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påskynda genomförandet av Oljekommissionens förslag om produktion av drivmedel ur skogsråvara och svartlut.</w:t>
      </w:r>
      <w:r>
        <w:rPr>
          <w:vanish/>
          <w:highlight w:val="yellow"/>
        </w:rPr>
        <w:t>&gt;&gt;</w:t>
      </w:r>
    </w:p>
    <w:p>
      <w:pPr>
        <w:pStyle w:val="Heading1"/>
        <w:rPr/>
      </w:pPr>
      <w:r>
        <w:rPr/>
        <w:t>Motivering</w:t>
      </w:r>
    </w:p>
    <w:p>
      <w:pPr>
        <w:pStyle w:val="Normal"/>
        <w:rPr/>
      </w:pPr>
      <w:r>
        <w:rPr/>
        <w:t>Oljekommissionen, som initierades av den tidigare socialdemokratiska regeringen, kom med ett flertal konstruktiva förslag för att minska oljeberoendet i Sverige.</w:t>
      </w:r>
    </w:p>
    <w:p>
      <w:pPr>
        <w:pStyle w:val="Normaltindrag"/>
        <w:rPr/>
      </w:pPr>
      <w:r>
        <w:rPr/>
        <w:t>Ett av förslagen handlade om att ta till vara den stora tillgången i Sverige på skogsråvara och pappersindustrins avfallsprodukt svartlut, för att av det framställa drivmedel, t ex metanol, dimetyleter (DME) och s.k. FT-diesel. Ökad inhemsk produktion av miljövänliga drivmedel skulle naturligtvis minska importbehovet av t ex etanol från Brasilien. Därmed minskar också både transportkostnader och klimatpåverkan.</w:t>
      </w:r>
    </w:p>
    <w:p>
      <w:pPr>
        <w:pStyle w:val="Normaltindrag"/>
        <w:rPr>
          <w:b/>
          <w:b/>
        </w:rPr>
      </w:pPr>
      <w:r>
        <w:rPr/>
        <w:t>Oljekommissionen skrev bland annat:</w:t>
      </w:r>
    </w:p>
    <w:p>
      <w:pPr>
        <w:pStyle w:val="Citat"/>
        <w:rPr/>
      </w:pPr>
      <w:r>
        <w:rPr/>
        <w:t xml:space="preserve">Forskning och demonstration av biodrivmedel från ”well to wheel”, med fokus på utvecklingen av effektiva teknik- och distributionssystem samt ekonomi och infrastrukturer, behöver få kraftfullt statligt stöd och engagemang. Staten bör kraftfullt stödja demo- och fullskaleanläggningar för syntesgasproduktion </w:t>
      </w:r>
      <w:r>
        <w:rPr>
          <w:color w:val="231F20"/>
        </w:rPr>
        <w:t>av metanol, DME, FT-diesel ur fast biomassa och svartlut. Fortsatt stöd bör ges till utvecklingen av etanol ur skogsråvara. Vi föreslår också att staten satsar på utvecklingen av en komplett infrastruktur för såväl dessa drivmedel som för biogas/biometan i några lämpliga områden, kanske i Mälardalen, Skåne och på Västkusten./– – –/ Staten bör stödja forskningen kring utveckling och implementering av ett antal sådana bioraffinaderier, förslagsvis i anslutning till lokala eller regionala fjärrvärmenät.</w:t>
      </w:r>
    </w:p>
    <w:p>
      <w:pPr>
        <w:pStyle w:val="Normal"/>
        <w:autoSpaceDE w:val="false"/>
        <w:rPr/>
      </w:pPr>
      <w:r>
        <w:rPr>
          <w:color w:val="231F20"/>
        </w:rPr>
        <w:t>Sedan rapporten kom har inte mycket hänt. Det är enligt min mening nödvändigt att påskynda implementeringen av förslagen om utvecklingen av drivme</w:t>
      </w:r>
      <w:r>
        <w:rPr/>
        <w:t>del ur skogsråvara och svartlut som redovisades av Oljekommissionen.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1</w:t>
    </w:r>
    <w:r>
      <w:rPr/>
      <w:fldChar w:fldCharType="end"/>
    </w:r>
  </w:p>
  <w:p>
    <w:pPr>
      <w:pStyle w:val="FSHNormalS5"/>
      <w:rPr/>
    </w:pPr>
    <w:r>
      <w:rPr/>
      <w:fldChar w:fldCharType="begin"/>
    </w:r>
    <w:r>
      <w:rPr/>
      <w:instrText xml:space="preserve"> DOCPROPERTY "MotionarText"</w:instrText>
    </w:r>
    <w:r>
      <w:rPr/>
      <w:fldChar w:fldCharType="separate"/>
    </w:r>
    <w:r>
      <w:rPr/>
      <w:t>av Morgan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vmedelsproduktion ur skogsråvara och svartl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50:00Z</dcterms:created>
  <dc:creator>Thomas Göransson</dc:creator>
  <dc:description>TKG-ktrl, MSMQ4mb, PersReg-Distribution mm</dc:description>
  <cp:keywords>Motion2000 070924 1400 v4.92c</cp:keywords>
  <dc:language>en-US</dc:language>
  <cp:lastModifiedBy>dockonvert</cp:lastModifiedBy>
  <cp:lastPrinted>2007-11-30T08:49:00Z</cp:lastPrinted>
  <dcterms:modified xsi:type="dcterms:W3CDTF">2007-11-30T07:50:00Z</dcterms:modified>
  <cp:revision>2</cp:revision>
  <dc:subject>Drivmedelsproduktion ur skogsråvara och svartlut</dc:subject>
  <dc:title>s13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1070175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83E93FD-0B32-4CC1-9E62-5CAAFDE2A3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600069</vt:lpwstr>
  </property>
  <property fmtid="{D5CDD505-2E9C-101B-9397-08002B2CF9AE}" pid="15" name="MotionarLista">
    <vt:lpwstr>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s)</vt:lpwstr>
  </property>
  <property fmtid="{D5CDD505-2E9C-101B-9397-08002B2CF9AE}" pid="24" name="Motionsnummer">
    <vt:lpwstr>N30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6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Drivmedelsproduktion ur skogsråvara och svartlut</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rivmedelsproduktion ur skogsråvara och svartlu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3060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2123</vt:lpwstr>
  </property>
  <property fmtid="{D5CDD505-2E9C-101B-9397-08002B2CF9AE}" pid="53" name="urixGuid">
    <vt:lpwstr>{FABE7F2D-3F71-413C-BF4A-7F8B65F9B234}</vt:lpwstr>
  </property>
  <property fmtid="{D5CDD505-2E9C-101B-9397-08002B2CF9AE}" pid="54" name="urixOrigin">
    <vt:lpwstr>071130 08:49:44.30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