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göra Östergötland till försökslän för sänkt skatt på hushållsnära tjänster.</w:t>
      </w:r>
    </w:p>
    <w:p>
      <w:pPr>
        <w:pStyle w:val="Heading1"/>
        <w:rPr/>
      </w:pPr>
      <w:r>
        <w:rPr/>
        <w:t>Motivering</w:t>
      </w:r>
    </w:p>
    <w:p>
      <w:pPr>
        <w:pStyle w:val="Normal"/>
        <w:rPr/>
      </w:pPr>
      <w:r>
        <w:rPr/>
        <w:t xml:space="preserve">För att klara välfärd och trygghet behöver fler människor komma i arbete. Sverige behöver fler företag, och för nyföretagandet spelar tjänstesektorn en viktig roll. Det finns en stor efterfrågan på hushållsnära tjänster, men alltför höga skatter gör att dessa arbeten hamnar på den svarta marknaden. Undersökningar (Sifo år 2004) visar att 53 % av svenskarna kan tänka sig att köpa hemservice. Finland har sedan några år tillbaka utvecklat ett system för s.k. hushållsavdrag, vilket givit närmare 100 000 arbetstillfällen. Efter några år av försöksverksamhet permanentades systemet år 2001. Men Finland är inte det enda exemplet. Frankrike var först i Europa med att sänka skatten på hushållsnära tjänster. Andra exempel är Belgien och Tyskland. Och motiven är desamma överallt: skapa fler jobb, omvandla svarta tjänster till vita och underlätta för människor att hinna med både arbete, hem och familj. </w:t>
      </w:r>
    </w:p>
    <w:p>
      <w:pPr>
        <w:pStyle w:val="Normaltindrag"/>
        <w:rPr/>
      </w:pPr>
      <w:r>
        <w:rPr/>
        <w:t xml:space="preserve">I Östergötland ligger den totala arbetslösheten högre än i riket (7,2 % jämfört med rikets 6,5). Länsarbetsnämnden skrev i sin prognos över arbetsmarknadsläget inför 2005: ”Det råder stor brist på de lite enklare jobben. Nya lösningar och arbetsområden behövs för att ta vara på många av de arbetssökandes arbetsförmåga.” Man skriver vidare att länet behöver hitta nya nischer och bredda sin arbetsmarknad. </w:t>
      </w:r>
    </w:p>
    <w:p>
      <w:pPr>
        <w:pStyle w:val="Normaltindrag"/>
        <w:rPr/>
      </w:pPr>
      <w:r>
        <w:rPr/>
        <w:t xml:space="preserve">Vår ambition är att på alla sätt verka för en breddad arbetsmarknad i länet och därmed få ned den totala arbetslösheten. En del av denna breddade arbetsmarknad skulle kunna åstadkommas genom att göra Östergötland till försökslän med sänkt skatt på hushållsnära tjänster. Det skulle innebära en välbehövlig injektion för ökat företagande och fler jobb. </w:t>
      </w:r>
    </w:p>
    <w:p>
      <w:pPr>
        <w:pStyle w:val="Normaltindrag"/>
        <w:rPr/>
      </w:pPr>
      <w:r>
        <w:rPr/>
        <w:t>När vi nu ser de goda exemplen från såväl Finland som andra länder i Europa borde det inte finnas någon tvekan om att pröva möjligheterna också här i Sverige. Men eftersom låsningarna i denna fråga är så obegripligt stora, föreslår vi som ett första steg att Östergötland blir försöks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7</w:t>
    </w:r>
    <w:r>
      <w:rPr/>
      <w:fldChar w:fldCharType="end"/>
    </w:r>
  </w:p>
  <w:p>
    <w:pPr>
      <w:pStyle w:val="FSHNormalS5"/>
      <w:rPr/>
    </w:pPr>
    <w:r>
      <w:rPr/>
      <w:fldChar w:fldCharType="begin"/>
    </w:r>
    <w:r>
      <w:rPr/>
      <w:instrText xml:space="preserve"> DOCPROPERTY "MotionarText"</w:instrText>
    </w:r>
    <w:r>
      <w:rPr/>
      <w:fldChar w:fldCharType="separate"/>
    </w:r>
    <w:r>
      <w:rPr/>
      <w:t>av Linnéa Darell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götland som försökslän för hushållsnära 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3:00Z</dcterms:created>
  <dc:creator>aa0619aa</dc:creator>
  <dc:description/>
  <cp:keywords>Motion2000 050916 1600 v4.16</cp:keywords>
  <dc:language>en-US</dc:language>
  <cp:lastModifiedBy>ba1223aa</cp:lastModifiedBy>
  <cp:lastPrinted>2005-11-03T17:56:00Z</cp:lastPrinted>
  <dcterms:modified xsi:type="dcterms:W3CDTF">2005-11-03T16:56:00Z</dcterms:modified>
  <cp:revision>5</cp:revision>
  <dc:subject>Östergötland som försökslän för hushållsnära tjänster</dc:subject>
  <dc:title>Sk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3160070</vt:lpwstr>
  </property>
  <property fmtid="{D5CDD505-2E9C-101B-9397-08002B2CF9AE}" pid="13" name="MotionarLista">
    <vt:lpwstr>Darell, Linnéa (fp)\Granbom, Karin (fp)\Hagfeldt, Stefan (m)\Brus, Sven (kd)\Lindgren, Anna (m)\Danielsson, Staffan (c)\Axén, Gunnar (m)\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nnéa Darell (fp), Karin Granbom (fp), Stefan Hagfeldt (m), Sven Brus (kd), Anna Lindgren (m), Staffan Danielsson (c), Gunnar Axén (m), 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nnéa Darell m.fl. (fp, m, kd, c)</vt:lpwstr>
  </property>
  <property fmtid="{D5CDD505-2E9C-101B-9397-08002B2CF9AE}" pid="22" name="Motionsnummer">
    <vt:lpwstr>Sk327</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16</vt:lpwstr>
  </property>
  <property fmtid="{D5CDD505-2E9C-101B-9397-08002B2CF9AE}" pid="27" name="ReservUID">
    <vt:lpwstr>birgitta lundblad</vt:lpwstr>
  </property>
  <property fmtid="{D5CDD505-2E9C-101B-9397-08002B2CF9AE}" pid="28" name="RubrikSvar">
    <vt:lpwstr>Östergötland som försökslän för hushållsnära tjänster</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stergötland som försökslän för hushållsnära 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3160070</vt:lpwstr>
  </property>
  <property fmtid="{D5CDD505-2E9C-101B-9397-08002B2CF9AE}" pid="47" name="nummer">
    <vt:lpwstr>327</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