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rätta s.k. hotlines vid svenska ambassader för anmälan om sexualbrott mot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 av berörda delar inom rättsväsendet vad gäller barnsexturis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xualbrott mot barn som begås utomlands ska ges ökad prioritet inom rätt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Brottsförebyggande rådet i uppdrag att upprätta statistik för sexualbrott utförda av svenska medborgare mot barn utomlan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tliga turismutbildningar ska innehålla en del om prostitution och barnsexturis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franska initiativet angående barnsexturism ska besvaras positivt och att regeringen aktivt ska agera inom alla berörda ministerrådskonstellationer inom EU för att kraftfulla åtgärder mot barnsexturism vidtas.</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5 hänvisat till UbU.</w:t>
      </w:r>
    </w:p>
    <w:p>
      <w:pPr>
        <w:pStyle w:val="Normal"/>
        <w:rPr/>
      </w:pPr>
      <w:r>
        <w:rPr>
          <w:vertAlign w:val="superscript"/>
        </w:rPr>
        <w:t>2</w:t>
      </w:r>
      <w:r>
        <w:rPr/>
        <w:t xml:space="preserve"> Yrkande 6 hänvisat till UU.</w:t>
      </w:r>
      <w:r>
        <w:rPr>
          <w:vanish/>
          <w:highlight w:val="yellow"/>
        </w:rPr>
        <w:t>&gt;</w:t>
      </w:r>
      <w:r>
        <w:br w:type="page"/>
      </w:r>
    </w:p>
    <w:p>
      <w:pPr>
        <w:pStyle w:val="Heading1"/>
        <w:spacing w:before="0" w:after="125"/>
        <w:rPr/>
      </w:pPr>
      <w:r>
        <w:rPr/>
        <w:t>Inledning</w:t>
      </w:r>
    </w:p>
    <w:p>
      <w:pPr>
        <w:pStyle w:val="Normal"/>
        <w:rPr/>
      </w:pPr>
      <w:r>
        <w:rPr/>
        <w:t>Barnsexturismen är ett stort och omfattande problem i världen, men har i Sverige inte prioriterats högt av regering och riksdag. Enligt uppgifter från organisationen Ecpat uppskattar man att tre miljoner barn utnyttjas varje år inom barnsexturism i världen. De allra flesta av dessa brott förblir okända för myndigheterna. Brotten utförs till största delen av män, men även till viss del av kvinnor.</w:t>
      </w:r>
    </w:p>
    <w:p>
      <w:pPr>
        <w:pStyle w:val="Normaltindrag"/>
        <w:rPr/>
      </w:pPr>
      <w:r>
        <w:rPr/>
        <w:t>Vänsterpartiet poängterar att barnsexturism handlar om prostitution och sexuell exploatering. Fenomenet med turister som utnyttjar barn sexuellt på sina resor är en del av det patriarkala våldet och den maktordning som framställer det som självklart för män att utnyttja och exploatera barns, men också kvinnors, kroppar. Budskapet är att barn är en handelsvara för mäns sexualitet som det står dem fritt att köpa, förbruka och göra sig av med. All prostitution, både den nationella och den globala över gränserna, är beroende av mäns efterfrågan; det är män som upprätthåller och stimulerar efterfrågan på sexuella tjänster. Arbetet för att stoppa prostitution och barnsexturism måste ske utifrån insikten att det handlar om makt.</w:t>
      </w:r>
    </w:p>
    <w:p>
      <w:pPr>
        <w:pStyle w:val="Normaltindrag"/>
        <w:rPr/>
      </w:pPr>
      <w:r>
        <w:rPr/>
        <w:t>I april 2007 genomfördes en undersökning om omfattningen av svenskars inblandning i barnsexturism. Undersökningen, som genomförts av Temo på uppdrag av Ecpat Sverige, ställde frågan till svenska resenärer om hur många som sett tecken på att svenskar är inblandade i barnsexturism. Resultatet visade att var tionde svensk hade kommit i kontakt med barnsexturism.</w:t>
      </w:r>
    </w:p>
    <w:p>
      <w:pPr>
        <w:pStyle w:val="Normaltindrag"/>
        <w:rPr/>
      </w:pPr>
      <w:r>
        <w:rPr/>
        <w:t>Man kan säga att barnsexturism är en icke-fråga i Sverige, såväl inom politiken som inom rättväsendet. Det är dags nu att Sveriges regering och riksdag tar sitt ansvar och uppfyller sina åtaganden enligt handlingsplanen från den första världskongressen 1996 mot kommersiell sexuell exploatering av barn. Detta är vi ålagda enligt åtaganden i barnkonventionen. Vänsterpartiet föreslår därför en rad åtgärder i denna motion för att uppmärksamma dessa brott mot barn utomlands och att fler skall kunna fällas i Sverige.</w:t>
      </w:r>
    </w:p>
    <w:p>
      <w:pPr>
        <w:pStyle w:val="Heading1"/>
        <w:rPr/>
      </w:pPr>
      <w:r>
        <w:rPr/>
        <w:t>Anmälningsmöjligheter på svenska ambassader</w:t>
      </w:r>
    </w:p>
    <w:p>
      <w:pPr>
        <w:pStyle w:val="Normal"/>
        <w:rPr/>
      </w:pPr>
      <w:r>
        <w:rPr/>
        <w:t>Enligt världskongressen mot kommersiell sexuell exploatering av barn definieras barnsexturism som kommersiella sexuella övergrepp på barn i samband med resande eller vistelse utomlands. För att kunna bekämpa och lagföra brotten är Sverige till stor del beroende av information från andra länder om förekomst av barnsexturism. Men även tips från allmänheten som reser i olika delar av världen är värdefull. Utan sådana tips sker inget arbete hos svensk polis.</w:t>
      </w:r>
    </w:p>
    <w:p>
      <w:pPr>
        <w:pStyle w:val="Normaltindrag"/>
        <w:rPr/>
      </w:pPr>
      <w:r>
        <w:rPr/>
        <w:t>I Thailand har den svenska polisen genom sin sambandsman i Bangkok inrättat en för regionen gällande anmälnings-hotline tillsammans med den svenska ambassaden i Bangkok. Detta är ett framsteg och bör införas på alla svenska ambassader för att underlätta för de människor som ser dessa brott och vill anmäla. Vi föreslår att anmälnings-hotlines inrättas på samtliga svenska ambassader i världen. Detta bör riksdagen som sin mening ge regeringen till känna.</w:t>
      </w:r>
    </w:p>
    <w:p>
      <w:pPr>
        <w:pStyle w:val="Heading1"/>
        <w:rPr/>
      </w:pPr>
      <w:r>
        <w:rPr/>
        <w:t>Utbildning om barnsexturism inom rättsväsendet</w:t>
      </w:r>
    </w:p>
    <w:p>
      <w:pPr>
        <w:pStyle w:val="Normal"/>
        <w:rPr/>
      </w:pPr>
      <w:r>
        <w:rPr/>
        <w:t>Kunskaperna inom rättskedjan om barnsexturism är undermåliga. Den blandas ofta ihop med människohandel, som dock är inte samma sak. Kunskaper om den utbredda barnsexturismen behöver därför bli integrerade i rättsväsendets utbildningar.</w:t>
      </w:r>
    </w:p>
    <w:p>
      <w:pPr>
        <w:pStyle w:val="Normaltindrag"/>
        <w:rPr/>
      </w:pPr>
      <w:r>
        <w:rPr/>
        <w:t>Vänsterpartiet kan konstatera att få anmälningar om sexualbrott mot barn utomlands leder till åtal. Detta beror självklart till viss del på större bevissvårigheter, men det kan även bero på en för dålig kunskap om dessa brott. Vi föreslår att utbildning om barnsexturism blir en integrerad del av utbildningen inom rättsväsendet. Detta bör riksdagen som sin mening ge regeringen till känna.</w:t>
      </w:r>
    </w:p>
    <w:p>
      <w:pPr>
        <w:pStyle w:val="Normaltindrag"/>
        <w:rPr/>
      </w:pPr>
      <w:r>
        <w:rPr/>
        <w:t>Sexualbrott som begås mot barn utomlands bör även få ökad prioritet inom rättsväsendet. Detta bör riksdagen som sin mening ge regeringen till känna.</w:t>
      </w:r>
    </w:p>
    <w:p>
      <w:pPr>
        <w:pStyle w:val="Heading1"/>
        <w:rPr/>
      </w:pPr>
      <w:r>
        <w:rPr/>
        <w:t>Statistik</w:t>
      </w:r>
    </w:p>
    <w:p>
      <w:pPr>
        <w:pStyle w:val="Normal"/>
        <w:rPr/>
      </w:pPr>
      <w:r>
        <w:rPr/>
        <w:t>Förvånansvärt nog finns ingen statistik på området när det gäller sexuella övergrepp på barn utförda av svenskar utomlands. Vi föreslår att Brottsförebyggande rådet får i uppdrag att upprätta sådan statistik genom en egen brottskod för dessa brott. Detta bör riksdagen som sin mening ge regeringen till känna.</w:t>
      </w:r>
    </w:p>
    <w:p>
      <w:pPr>
        <w:pStyle w:val="Heading1"/>
        <w:rPr/>
      </w:pPr>
      <w:r>
        <w:rPr/>
        <w:t>Turismbranschen</w:t>
      </w:r>
    </w:p>
    <w:p>
      <w:pPr>
        <w:pStyle w:val="Normal"/>
        <w:rPr/>
      </w:pPr>
      <w:r>
        <w:rPr/>
        <w:t>Kunskapen om barnsexturism är förvånansvärt liten. Det kan vara så att många människor tycker att dessa handlingar är så vidriga att man väljer att varken tala om dem eller förneka att de existerar. Vi vet dock att problemet är utbrett och att insatserna för att hjälpa de utsatta barnen måste öka kraftigt. Detta kan göras på många sätt men ett av det viktigaste är utbildning och information.</w:t>
      </w:r>
    </w:p>
    <w:p>
      <w:pPr>
        <w:pStyle w:val="Normaltindrag"/>
        <w:rPr/>
      </w:pPr>
      <w:r>
        <w:rPr/>
        <w:t>Dialog, utbildning och samarbete med de etablerade turistföretagen är viktigt för att på olika sätt medvetandegöra hur allvarlig och utbredd barnsexturismen är. Branschen, med sin erfarenhet och kunskap, måste medverka till att stoppa det systematiska utnyttjandet av barn.</w:t>
      </w:r>
    </w:p>
    <w:p>
      <w:pPr>
        <w:pStyle w:val="Normaltindrag"/>
        <w:rPr/>
      </w:pPr>
      <w:r>
        <w:rPr/>
        <w:t>På gymnasie- och högskolenivå finns turismutbildningar. Många av eleverna på utbildningarna kommer med all sannolikhet att komma i kontakt med barnsexturism. Vi föreslår att kunskaper om prostitution och barnsexturism integreras i gymnasie- och högskoleutbildningar som handlar om turism. Detta bör riksdagen som sin mening ge regeringen till känna.</w:t>
      </w:r>
    </w:p>
    <w:p>
      <w:pPr>
        <w:pStyle w:val="Heading1"/>
        <w:rPr/>
      </w:pPr>
      <w:r>
        <w:rPr/>
        <w:t>Initiativ inom EU</w:t>
      </w:r>
    </w:p>
    <w:p>
      <w:pPr>
        <w:pStyle w:val="Normal"/>
        <w:rPr/>
      </w:pPr>
      <w:r>
        <w:rPr/>
        <w:t>Frankrike har tagit initiativ till ett gemensamt samarbete mot barnsexturism mellan medlemsländerna i EU. Initiativet lades fram vid ett informellt turismministermöte i EU i oktober 2005 och innehöll förslag till tre typer av åtgärder mot barnsexturism:</w:t>
      </w:r>
    </w:p>
    <w:p>
      <w:pPr>
        <w:pStyle w:val="PunktlistaTankstreck"/>
        <w:numPr>
          <w:ilvl w:val="0"/>
          <w:numId w:val="6"/>
        </w:numPr>
        <w:tabs>
          <w:tab w:val="clear" w:pos="1304"/>
        </w:tabs>
        <w:rPr/>
      </w:pPr>
      <w:r>
        <w:rPr/>
        <w:t>Upprätta en ”informell myndighet” för samråd mellan medlemsstaterna för att samordna bästa möjliga rutiner för att bekämpa barnsexturism och att inrätta en webbsida i syfte att göra en kartläggning av situationen i länder drabbade av barnsexturism.</w:t>
      </w:r>
    </w:p>
    <w:p>
      <w:pPr>
        <w:pStyle w:val="PunktlistaTankstreck"/>
        <w:numPr>
          <w:ilvl w:val="0"/>
          <w:numId w:val="6"/>
        </w:numPr>
        <w:tabs>
          <w:tab w:val="clear" w:pos="1304"/>
        </w:tabs>
        <w:spacing w:before="0" w:after="0"/>
        <w:rPr/>
      </w:pPr>
      <w:r>
        <w:rPr/>
        <w:t>Anta en europeisk stadga, inspirerad av Ecpats uppförandekod för resebranschen mot barnsexturism, även riktad till annan yrkespersonal.</w:t>
      </w:r>
    </w:p>
    <w:p>
      <w:pPr>
        <w:pStyle w:val="PunktlistaTankstreck"/>
        <w:numPr>
          <w:ilvl w:val="0"/>
          <w:numId w:val="6"/>
        </w:numPr>
        <w:tabs>
          <w:tab w:val="clear" w:pos="1304"/>
        </w:tabs>
        <w:spacing w:before="0" w:after="0"/>
        <w:rPr/>
      </w:pPr>
      <w:r>
        <w:rPr/>
        <w:t>Initiera ett samarbete mellan medlemsstaternas ambassader i länder drabbade av barnsexturism, tillsammans med lokala myndigheter och enskilda organisationer (NGO:er) på platsen.</w:t>
      </w:r>
    </w:p>
    <w:p>
      <w:pPr>
        <w:pStyle w:val="Normal"/>
        <w:rPr/>
      </w:pPr>
      <w:r>
        <w:rPr/>
        <w:t>Det franska initiativet angående barnsexturism bör besvaras positivt, och den svenska regeringen bör agera aktivt inom alla berörda ministerrådskonstellationer inom EU för att kraftfulla åtgärder mot barnsexturism vid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6</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0:00Z</dcterms:created>
  <dc:creator>Johannes Bengtsson</dc:creator>
  <dc:description>TKG-ktrl, MSMQ4mb, PersReg-Distribution mm</dc:description>
  <cp:keywords>Motion2000 070919 1700 v4.92b</cp:keywords>
  <dc:language>en-US</dc:language>
  <cp:lastModifiedBy>dockonvert</cp:lastModifiedBy>
  <cp:lastPrinted>2007-10-19T09:36:00Z</cp:lastPrinted>
  <dcterms:modified xsi:type="dcterms:W3CDTF">2007-10-19T07:40:00Z</dcterms:modified>
  <cp:revision>2</cp:revision>
  <dc:subject>Barnsexturism</dc:subject>
  <dc:title>v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39314512*</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7CACB40-2FAE-4973-B5D8-05539954DB5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190075</vt:lpwstr>
  </property>
  <property fmtid="{D5CDD505-2E9C-101B-9397-08002B2CF9AE}" pid="15" name="MotionarLista">
    <vt:lpwstr>Olsson, Lena (v)\Dinamarca, Rossana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Rossana Dinamarca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1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arnsexturism</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extur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8000009190075</vt:lpwstr>
  </property>
  <property fmtid="{D5CDD505-2E9C-101B-9397-08002B2CF9AE}" pid="50" name="nummer">
    <vt:lpwstr>216</vt:lpwstr>
  </property>
  <property fmtid="{D5CDD505-2E9C-101B-9397-08002B2CF9AE}" pid="51" name="partibeteckning">
    <vt:lpwstr>v</vt:lpwstr>
  </property>
  <property fmtid="{D5CDD505-2E9C-101B-9397-08002B2CF9AE}" pid="52" name="skuggnummer">
    <vt:lpwstr>166</vt:lpwstr>
  </property>
  <property fmtid="{D5CDD505-2E9C-101B-9397-08002B2CF9AE}" pid="53" name="urixGuid">
    <vt:lpwstr>{D5082C5E-BBB8-4AB3-A108-32228977343E}</vt:lpwstr>
  </property>
  <property fmtid="{D5CDD505-2E9C-101B-9397-08002B2CF9AE}" pid="54" name="urixOrigin">
    <vt:lpwstr>071019 09:36:57.04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