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bör se över och ändra lagen (2001:82) om svenskt medborgarskap på sådant sätt att alla barn som föds i Sverige ska ha rätt att få svenskt medborgarskap oavsett föräldrarnas medborgar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nyfött barn med svensk anknytning blir svensk medborgare under vissa förutsättningar, vilka anges i lagen (2001:82) om svenskt medborgarskap. Av lagen framgår att ett nyfött barn med föräldrar där båda är utländska medborgare inte automatiskt förvärvar svenskt medborgarskap.</w:t>
      </w:r>
    </w:p>
    <w:p>
      <w:pPr>
        <w:pStyle w:val="Normaltindrag"/>
        <w:rPr/>
      </w:pPr>
      <w:r>
        <w:rPr/>
        <w:t>Det är otidsenligt. Alla barn som föds i Sverige och vars föräldrar har uppehållstillstånd i Sverige borde ges möjligheten att förvärva ett svenskt medborgarskap direkt. En sådan reform skulle tydligt markera att alla som föds i vårt land är svenskar och därför ska ha samma rättigheter, möjligheter och skyldigheter. Det finns flera länder som har en medborgarskapslag i enlighet med de intentioner som anförs i motionen, däribland USA.</w:t>
      </w:r>
    </w:p>
    <w:p>
      <w:pPr>
        <w:pStyle w:val="Normaltindrag"/>
        <w:rPr/>
      </w:pPr>
      <w:r>
        <w:rPr/>
        <w:t>Regeringen bör därför se över och ändra lagen (2001:82) om svenskt medborgarskap på sådant sätt att alla barn som föds i Sverige ska ha rätt att förvärva svenskt medborgarskap oavsett föräldrarnas medborgarskap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t medborga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4:00Z</dcterms:created>
  <dc:creator>Lena Palm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1T08:58:00Z</cp:lastPrinted>
  <dcterms:modified xsi:type="dcterms:W3CDTF">2009-04-02T17:34:00Z</dcterms:modified>
  <cp:revision>2</cp:revision>
  <dc:subject>Svenskt medborgarskap</dc:subject>
  <dc:title>s38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62866876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95754F2-0EC4-45DC-A9BD-17220A396DA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38043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Sf365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8043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Svenskt medborga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t medborga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380430069</vt:lpwstr>
  </property>
  <property fmtid="{D5CDD505-2E9C-101B-9397-08002B2CF9AE}" pid="50" name="nummer">
    <vt:lpwstr>365</vt:lpwstr>
  </property>
  <property fmtid="{D5CDD505-2E9C-101B-9397-08002B2CF9AE}" pid="51" name="partibeteckning">
    <vt:lpwstr>s</vt:lpwstr>
  </property>
  <property fmtid="{D5CDD505-2E9C-101B-9397-08002B2CF9AE}" pid="52" name="skuggnummer">
    <vt:lpwstr>3401</vt:lpwstr>
  </property>
  <property fmtid="{D5CDD505-2E9C-101B-9397-08002B2CF9AE}" pid="53" name="urixGuid">
    <vt:lpwstr>{FB77A408-7B68-443F-A640-7079E8D5022D}</vt:lpwstr>
  </property>
  <property fmtid="{D5CDD505-2E9C-101B-9397-08002B2CF9AE}" pid="54" name="urixOrigin">
    <vt:lpwstr>090402 19:13:30.655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