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ff vid fortkörning.</w:t>
      </w:r>
      <w:r>
        <w:rPr>
          <w:vanish/>
          <w:highlight w:val="yellow"/>
        </w:rPr>
        <w:t>&gt;&gt;</w:t>
      </w:r>
    </w:p>
    <w:p>
      <w:pPr>
        <w:pStyle w:val="Heading1"/>
        <w:rPr/>
      </w:pPr>
      <w:r>
        <w:rPr/>
        <w:t>Motivering</w:t>
      </w:r>
    </w:p>
    <w:p>
      <w:pPr>
        <w:pStyle w:val="Normal"/>
        <w:rPr/>
      </w:pPr>
      <w:r>
        <w:rPr/>
        <w:t>Under de senaste åren har det satts upp alltfler hastighetskameror på våra vägar. Oftast har det fått en mycket positiv effekt på hastigheterna, och olyckorna har minskat. I takt med att alltfler kameror sätts upp på alltfler vägar skapas alltfler tillfällen där en förare av misstag kör för fort. Detta kan ske på tider på dygnet då risken för att skada någon annan eller skada sig själv är minimal.</w:t>
      </w:r>
    </w:p>
    <w:p>
      <w:pPr>
        <w:pStyle w:val="Normaltindrag"/>
        <w:rPr/>
      </w:pPr>
      <w:r>
        <w:rPr/>
        <w:t>Med de nya hastighetsgränserna dvs. från 30 km/tim till 120 km/tim med många fler intervall ökar också riskerna för att man omedvetet kör för fort.</w:t>
      </w:r>
    </w:p>
    <w:p>
      <w:pPr>
        <w:pStyle w:val="Normaltindrag"/>
        <w:rPr/>
      </w:pPr>
      <w:r>
        <w:rPr/>
        <w:t>Det finns skäl för de hastighetsgränser som gäller, men konsekvenserna av överträdelser behöver ses över. Hastighetsböter är helt i sin ordning men det som kan ifrågasättas är indraget körkort efter tre förseelser. Möjligheten att dra in körkortet vid vårdslöshet i trafik ska dock självklart kvarstå, och det kan t.ex. innebära att nuvarande gränser för hastighetsöverträdelse kan användas för det ändamålet även framöver.</w:t>
      </w:r>
    </w:p>
    <w:p>
      <w:pPr>
        <w:pStyle w:val="Normaltindrag"/>
        <w:rPr/>
      </w:pPr>
      <w:r>
        <w:rPr/>
        <w:t>I Finland används ett system motsvarande för dagsböter dvs. bötessummans storlek är baserad på inkomsten. Det innebär att straffet blir, relativt sett, lika kännbart för alla oberoende av inkomst.</w:t>
      </w:r>
    </w:p>
    <w:p>
      <w:pPr>
        <w:pStyle w:val="Normaltindrag"/>
        <w:rPr/>
      </w:pPr>
      <w:r>
        <w:rPr/>
        <w:t>För att ytterligare dämpa intresset för att köra för fort kan bötessumman vara progressiv dvs. ju fler fortkörningar inom en viss rullande tid desto högre blir böterna.</w:t>
      </w:r>
    </w:p>
    <w:p>
      <w:pPr>
        <w:pStyle w:val="Normaltindrag"/>
        <w:rPr/>
      </w:pPr>
      <w:r>
        <w:rPr/>
        <w:t>Ett system enligt ovan borde avskräcka de flesta från att köra för fort, men ingen ska behöva ge upp sitt arbete, eller lägga sitt företag i malpåse en viss tid på grund av upprepade fortkörningar. Det straffet står inte i proportion till förseelsen, och följaktligen behövs en översyn av straffsatserna för fort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 vid fort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md1115aa</dc:creator>
  <dc:description>TKG-ktrl, MSMQ4mb, PersReg-Distribution mm</dc:description>
  <cp:keywords>Motion2000 070919 1700 v4.92b</cp:keywords>
  <dc:language>en-US</dc:language>
  <cp:lastModifiedBy>dockonvert</cp:lastModifiedBy>
  <cp:lastPrinted>2007-10-19T15:17:00Z</cp:lastPrinted>
  <dcterms:modified xsi:type="dcterms:W3CDTF">2007-10-19T13:20:00Z</dcterms:modified>
  <cp:revision>2</cp:revision>
  <dc:subject>Straff vid fortkörning</dc:subject>
  <dc:title>c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8652322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77E62B-869F-4804-BF50-A3484CC2E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9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Ju21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raff vid fortkör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ff vid fort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90069</vt:lpwstr>
  </property>
  <property fmtid="{D5CDD505-2E9C-101B-9397-08002B2CF9AE}" pid="50" name="nummer">
    <vt:lpwstr>211</vt:lpwstr>
  </property>
  <property fmtid="{D5CDD505-2E9C-101B-9397-08002B2CF9AE}" pid="51" name="partibeteckning">
    <vt:lpwstr>c</vt:lpwstr>
  </property>
  <property fmtid="{D5CDD505-2E9C-101B-9397-08002B2CF9AE}" pid="52" name="skuggnummer">
    <vt:lpwstr>144</vt:lpwstr>
  </property>
  <property fmtid="{D5CDD505-2E9C-101B-9397-08002B2CF9AE}" pid="53" name="urixGuid">
    <vt:lpwstr>{E94851B3-2670-4D0E-BA2F-19589BC5C537}</vt:lpwstr>
  </property>
  <property fmtid="{D5CDD505-2E9C-101B-9397-08002B2CF9AE}" pid="54" name="urixOrigin">
    <vt:lpwstr>071019 15:17:16.38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