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redovisning av översynen av fritidsboendes hemtjänstbehov.</w:t>
      </w:r>
      <w:r>
        <w:rPr>
          <w:vanish/>
          <w:highlight w:val="yellow"/>
        </w:rPr>
        <w:t>&gt;&gt;</w:t>
      </w:r>
    </w:p>
    <w:p>
      <w:pPr>
        <w:pStyle w:val="Heading1"/>
        <w:rPr/>
      </w:pPr>
      <w:r>
        <w:rPr/>
        <w:t>Motivering</w:t>
      </w:r>
    </w:p>
    <w:p>
      <w:pPr>
        <w:pStyle w:val="Normal"/>
        <w:rPr/>
      </w:pPr>
      <w:r>
        <w:rPr/>
        <w:t>I vissa attraktiva kommuner med specifika miljöer finns många fritidshus. Äldre personer som slutat arbeta nyttjar ofta sina fritidshus halvårsvis eller under sommarmånaderna. De kan ibland ha behov av hemtjänst. De har redan hemtjänst i sin permanenta bostad men ges också hemtjänst av den kommun där fritidshuset ligger. Det innebär stora kostnader för den kommun där det finns ett stort antal fritidshus och kan bli en orimlig kostnad för den enskilda kommunen att bära. Även om det är ett förhållandevis litet antal kommuner som är berörda så är det kännbara kostnader för just dessa kommuner. Det förefaller också som om det är ett växande problem. Ett sätt att lösa problemet vore att de kommuner som drabbas extra hårt av det periodvis ökade hemtjänstbehovet skulle kunna ges ersättning för detta. Möjligen kan någon form av interkommunal ersättning vara lösningen.</w:t>
      </w:r>
    </w:p>
    <w:p>
      <w:pPr>
        <w:pStyle w:val="Normaltindrag"/>
        <w:rPr/>
      </w:pPr>
      <w:r>
        <w:rPr/>
        <w:t>Regeringen har tillsatt en utredning som ska se över vem som ska betala notan för detta. En snar redovisning av denna översyn och förslag på åtgärder behövs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9</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och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tjänstens kostnader i fritids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Monika Karlsson</dc:creator>
  <dc:description>TKG-ktrl, MSMQ4mb, PersReg-Distribution mm b-&gt;ny fplogga</dc:description>
  <cp:keywords>Motion2000 080912 1800 4.95b</cp:keywords>
  <dc:language>en-US</dc:language>
  <cp:lastModifiedBy>dockonvert</cp:lastModifiedBy>
  <cp:lastPrinted>2008-11-21T16:17:00Z</cp:lastPrinted>
  <dcterms:modified xsi:type="dcterms:W3CDTF">2009-04-01T15:10:00Z</dcterms:modified>
  <cp:revision>2</cp:revision>
  <dc:subject>Hemtjänstens kostnader i fritidsboende</dc:subject>
  <dc:title>s19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84860030*</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921306E5-CB7B-417F-846C-E5A0D0A64D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350069</vt:lpwstr>
  </property>
  <property fmtid="{D5CDD505-2E9C-101B-9397-08002B2CF9AE}" pid="15" name="MotionarLista">
    <vt:lpwstr>Persson i Simrishamn, Göran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och Kerstin Engle (s)</vt:lpwstr>
  </property>
  <property fmtid="{D5CDD505-2E9C-101B-9397-08002B2CF9AE}" pid="24" name="Motionsnummer">
    <vt:lpwstr>So259</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35</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Hemtjänstens kostnader i fritidsboend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emtjänstens kostnader i fritidsboe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9035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496</vt:lpwstr>
  </property>
  <property fmtid="{D5CDD505-2E9C-101B-9397-08002B2CF9AE}" pid="53" name="urixGuid">
    <vt:lpwstr>{697F573D-9992-493E-806A-EECA524EDF5A}</vt:lpwstr>
  </property>
  <property fmtid="{D5CDD505-2E9C-101B-9397-08002B2CF9AE}" pid="54" name="urixOrigin">
    <vt:lpwstr>090401 17:02:14.59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