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tydligare lagstiftning för EU-mopeder för att förbättra för polis och konsumenter.</w:t>
      </w:r>
      <w:r>
        <w:rPr>
          <w:vanish/>
          <w:highlight w:val="yellow"/>
        </w:rPr>
        <w:t>&gt;&gt;</w:t>
      </w:r>
    </w:p>
    <w:p>
      <w:pPr>
        <w:pStyle w:val="Heading1"/>
        <w:rPr/>
      </w:pPr>
      <w:r>
        <w:rPr/>
        <w:t>Motivering</w:t>
      </w:r>
    </w:p>
    <w:p>
      <w:pPr>
        <w:pStyle w:val="Normal"/>
        <w:rPr/>
      </w:pPr>
      <w:r>
        <w:rPr/>
        <w:t>Den så kallade EU-mopeden betyder frihet för många, i synnerhet ungdomar. Att vara rörlig är nödvändigt för vissa unga, framför allt på landsbygden. Många av de problem som varit förknippade med EU-mopeder har också den så kallade Förarbevisutredningen tagit upp och lagt förslag kring. Det är bra. Men med EU-mopederna kommer även en hel del buskörning och olaglig verksamhet. Polisen tar varje år emot en stor mängd anmälningar från allmänheten som berör just EU-mopeder, fortkörning och olaga körning. Men samtidigt kan man inte gå vidare med väldigt många anmälningar, eftersom polisen upplever att det finns hål i lagstiftningen gällande klassificering och vad som gäller vid olika specifika fall. Det finns en mängd olika standarder och modeller av EU-mopeder, vilket gör det svårt att anamma generella regler vid brottsrubricering. Två exempel är: vilken hastighet gäller och vilka mopeder får man skjutsa på. Lagstiftningen upplevs inte tillräckligt tydlig för att man ska kunna stävja missbruket vid körning av dessa mopeder.</w:t>
      </w:r>
    </w:p>
    <w:p>
      <w:pPr>
        <w:pStyle w:val="Normaltindrag"/>
        <w:rPr/>
      </w:pPr>
      <w:r>
        <w:rPr/>
        <w:t>Samma svårigheter finns vid köp av moped, och det blir som en djungel av valmöjligheter där det finns oklarheter om vad som gäller. Detta är inte tillfredsställande ur ett konsumentperspektiv. Därför behöver man ta fram tydligare lagstiftning och mer enhetliga regler rörande alla klasser av EU-mope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1</w:t>
    </w:r>
    <w:r>
      <w:rPr/>
      <w:fldChar w:fldCharType="end"/>
    </w:r>
  </w:p>
  <w:p>
    <w:pPr>
      <w:pStyle w:val="FSHNormalS5"/>
      <w:rPr/>
    </w:pPr>
    <w:r>
      <w:rPr/>
      <w:fldChar w:fldCharType="begin"/>
    </w:r>
    <w:r>
      <w:rPr/>
      <w:instrText xml:space="preserve"> DOCPROPERTY "MotionarText"</w:instrText>
    </w:r>
    <w:r>
      <w:rPr/>
      <w:fldChar w:fldCharType="separate"/>
    </w:r>
    <w:r>
      <w:rPr/>
      <w:t>av Lars Wegenda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ydligare lagstiftning för EU-mope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2:00Z</dcterms:created>
  <dc:creator>mn041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5T13:19:00Z</cp:lastPrinted>
  <dcterms:modified xsi:type="dcterms:W3CDTF">2007-02-27T11:12:00Z</dcterms:modified>
  <cp:revision>2</cp:revision>
  <dc:subject>Tydligare lagstiftning för EU-mopeder</dc:subject>
  <dc:title>s66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57652921*</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3E4F9568-7F5F-4793-81F0-2B251F8064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960069</vt:lpwstr>
  </property>
  <property fmtid="{D5CDD505-2E9C-101B-9397-08002B2CF9AE}" pid="15" name="MotionarLista">
    <vt:lpwstr>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s)</vt:lpwstr>
  </property>
  <property fmtid="{D5CDD505-2E9C-101B-9397-08002B2CF9AE}" pid="24" name="Motionsnummer">
    <vt:lpwstr>T28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96</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Tydligare lagstiftning för EU-mopeder</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ydligare lagstiftning för EU-moped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660960069</vt:lpwstr>
  </property>
  <property fmtid="{D5CDD505-2E9C-101B-9397-08002B2CF9AE}" pid="50" name="nummer">
    <vt:lpwstr>281</vt:lpwstr>
  </property>
  <property fmtid="{D5CDD505-2E9C-101B-9397-08002B2CF9AE}" pid="51" name="partibeteckning">
    <vt:lpwstr>s</vt:lpwstr>
  </property>
  <property fmtid="{D5CDD505-2E9C-101B-9397-08002B2CF9AE}" pid="52" name="skuggnummer">
    <vt:lpwstr>648</vt:lpwstr>
  </property>
  <property fmtid="{D5CDD505-2E9C-101B-9397-08002B2CF9AE}" pid="53" name="urixGuid">
    <vt:lpwstr>{4FA73AA5-0839-4E66-9220-035FAADE337B}</vt:lpwstr>
  </property>
  <property fmtid="{D5CDD505-2E9C-101B-9397-08002B2CF9AE}" pid="54" name="urixOrigin">
    <vt:lpwstr>070215 16:28:37.579</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