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 samband med trafikeringsrätter ställa som villkor att ett barn under 12 år ska ha möjlighet att resa i enlighet med vad som anförs i motionen.</w:t>
      </w:r>
      <w:r>
        <w:rPr>
          <w:vanish/>
          <w:highlight w:val="yellow"/>
        </w:rPr>
        <w:t>&gt;&gt;</w:t>
      </w:r>
    </w:p>
    <w:p>
      <w:pPr>
        <w:pStyle w:val="Heading1"/>
        <w:rPr/>
      </w:pPr>
      <w:r>
        <w:rPr/>
        <w:t>Motivering</w:t>
      </w:r>
    </w:p>
    <w:p>
      <w:pPr>
        <w:pStyle w:val="Normal"/>
        <w:rPr/>
      </w:pPr>
      <w:r>
        <w:rPr/>
        <w:t>Med anledning av att närmare hundratusen barn per år berörs av sina föräldrars separation och i många fall flytt av ena föräldern till annan ort, behöver många barn hjälp att pendla mellan föräldrarna. I Danmark har det funnits ett tåg med speciella ”barnguider”, som utgår från Köpenhamn och ut i landet på fredag eftermiddag, och tillbaka söndag eftermiddag.</w:t>
      </w:r>
    </w:p>
    <w:p>
      <w:pPr>
        <w:pStyle w:val="Normaltindrag"/>
        <w:rPr/>
      </w:pPr>
      <w:r>
        <w:rPr/>
        <w:t>I Sverige fungerar det bäst med flyget så länge barnen är under 12 år, eftersom flyget har en tjänst för ensamresande barn som garanterar tillsyn under hela resan. Tjänsten erbjuds till barn mellan 5 och 15 år (barn 5–11 år måste använda sig av tjänsten, medan det är frivilligt för barn 12–15 år). Men flyg fungerar inte överallt, som tåget lättare skulle kunna göra.</w:t>
      </w:r>
    </w:p>
    <w:p>
      <w:pPr>
        <w:pStyle w:val="Normaltindrag"/>
        <w:rPr/>
      </w:pPr>
      <w:r>
        <w:rPr/>
        <w:t>Barn under 12 år får dock inte resa ensamma med tåg, vilket de flesta föräldrar heller inte vill. Samtidigt är det svårt och dyrt för föräldrarna att behöva åka och hämta och lämna barnen sinsemellan. Att kunna erbjuda en tjänst till exempel mellan Göteborg–Stockholm, Stockholm–Sundsvall, Göteborg–Malmö på fredag och söndag, skulle underlätta för många separerade föräldrar som skulle få närmare att hämta sina barn vid tågstationer längs med sträckan.</w:t>
      </w:r>
    </w:p>
    <w:p>
      <w:pPr>
        <w:pStyle w:val="Normaltindrag"/>
        <w:rPr/>
      </w:pPr>
      <w:r>
        <w:rPr/>
        <w:t>En av samhällets uppgifter vad gäller de offentligt ägda verksamheterna, måste vara att använda resurserna för att underlätta för familjer att hålla samman även om föräldrarna inte längre lever ihop. Därför ska möjligheten att i samband med trafikeringsrätter ställa som villkor att ett barn under 12 år ska ha möjlighet att resa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möjligheter för barn på 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1T08:15:00Z</cp:lastPrinted>
  <dcterms:modified xsi:type="dcterms:W3CDTF">2010-12-01T07:20:00Z</dcterms:modified>
  <cp:revision>2</cp:revision>
  <dc:subject>Resmöjligheter för barn på tåg</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40176062*</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1AA8EB30-B646-4B6A-9629-3E1B2E1E95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T24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esmöjligheter för barn på tå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möjligheter för barn på tå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29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774</vt:lpwstr>
  </property>
  <property fmtid="{D5CDD505-2E9C-101B-9397-08002B2CF9AE}" pid="53" name="urixGuid">
    <vt:lpwstr>{97B806E4-4723-461B-8066-9AACBCC387C7}</vt:lpwstr>
  </property>
  <property fmtid="{D5CDD505-2E9C-101B-9397-08002B2CF9AE}" pid="54" name="urixOrigin">
    <vt:lpwstr>101201 08:15:35.21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