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a arbetsgivaravgifter.</w:t>
      </w:r>
      <w:r>
        <w:rPr>
          <w:vanish/>
          <w:highlight w:val="yellow"/>
        </w:rPr>
        <w:t>&gt;&gt;</w:t>
      </w:r>
    </w:p>
    <w:p>
      <w:pPr>
        <w:pStyle w:val="Heading1"/>
        <w:rPr/>
      </w:pPr>
      <w:r>
        <w:rPr/>
        <w:t>Motivering</w:t>
      </w:r>
    </w:p>
    <w:p>
      <w:pPr>
        <w:pStyle w:val="Normal"/>
        <w:rPr/>
      </w:pPr>
      <w:r>
        <w:rPr/>
        <w:t>Sverige har genom alliansregeringen skött Sveriges finanser väl. Vi har Europas kanske starkaste offentliga finanser. Samtidigt är Sverige en förhållandevis liten men också öppen och exportberoende ekonomi, vilket gör att vi inte ensamma styr vårt lands ekonomiska öde. Vad som händer i andra länder får återverkningar på det som händer i svensk ekonomi och svenska företag.</w:t>
      </w:r>
    </w:p>
    <w:p>
      <w:pPr>
        <w:pStyle w:val="Normaltindrag"/>
        <w:rPr/>
      </w:pPr>
      <w:r>
        <w:rPr/>
        <w:t>Arbetslinjen innebär att varje jobb är viktigt och varje jobb behövs. Det finns inget jobb som inte är tillräckligt fint. Alla jobb behövs. Många av framtidens jobb kommer att skapas i småföretag.</w:t>
      </w:r>
    </w:p>
    <w:p>
      <w:pPr>
        <w:pStyle w:val="Normaltindrag"/>
        <w:rPr/>
      </w:pPr>
      <w:r>
        <w:rPr/>
        <w:t>Men för att det ska skapas och finnas jobb så behöver vi företag och arbetsgivare. I budgeten för 2013 gör regeringen insatser för att stärka företagen. Sänkt bolagsskatt är ett exempel på detta.</w:t>
      </w:r>
    </w:p>
    <w:p>
      <w:pPr>
        <w:pStyle w:val="Normaltindrag"/>
        <w:rPr/>
      </w:pPr>
      <w:r>
        <w:rPr/>
        <w:t>En av de stora kostnaderna, särskilt för småföretag, är arbetsgivaravgifterna. Det blir stora kostnader för ett småföretag som vill anställa ytterligare en person. Med sänkta arbetsgivaravgifter skulle fler jobb kunna skapas och fler företag skulle kunna växa.</w:t>
      </w:r>
    </w:p>
    <w:p>
      <w:pPr>
        <w:pStyle w:val="Normaltindrag"/>
        <w:rPr/>
      </w:pPr>
      <w:r>
        <w:rPr/>
        <w:t>Branschorganisationen Företagarna hävdar i en beräkning att en sänkning av arbetsgivaravgifterna med 10 procent skulle skapa 78 000 jobb på tre år. Utan att låsa sig vid procentsatser och antal jobb kan det ändå konstateras att förutsättningarna för att anställa i mindre företag skulle förbättras betydligt med en sänkning av arbetsgivaravgiften.</w:t>
      </w:r>
    </w:p>
    <w:p>
      <w:pPr>
        <w:pStyle w:val="Normaltindrag"/>
        <w:rPr/>
      </w:pPr>
      <w:r>
        <w:rPr/>
        <w:t>Med ovanstående som bakgrund yrkar jag på att regeringen ser över möjligheterna att sänka arbetsgivaravgif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7</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5:16:00Z</cp:lastPrinted>
  <dcterms:modified xsi:type="dcterms:W3CDTF">2012-12-05T14:20:00Z</dcterms:modified>
  <cp:revision>2</cp:revision>
  <dc:subject>Sänkta arbetsgivaravgifter</dc:subject>
  <dc:title>M1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0828595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58B75D0-2C55-459F-8277-43825082A8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5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f287</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2</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Sänkta arbetsgivaravgifter</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a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652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530</vt:lpwstr>
  </property>
  <property fmtid="{D5CDD505-2E9C-101B-9397-08002B2CF9AE}" pid="53" name="urixGuid">
    <vt:lpwstr>{6AFEDC7A-A20B-4FB4-B2B5-3CB6E7132220}</vt:lpwstr>
  </property>
  <property fmtid="{D5CDD505-2E9C-101B-9397-08002B2CF9AE}" pid="54" name="urixOrigin">
    <vt:lpwstr>121205 15:17:06.23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