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rottsförebyggande rådets verksamhet.</w:t>
      </w:r>
      <w:r>
        <w:rPr>
          <w:vanish/>
          <w:highlight w:val="yellow"/>
        </w:rPr>
        <w:t>&gt;&gt;</w:t>
      </w:r>
    </w:p>
    <w:p>
      <w:pPr>
        <w:pStyle w:val="Heading1"/>
        <w:rPr/>
      </w:pPr>
      <w:r>
        <w:rPr/>
        <w:t>Motivering</w:t>
      </w:r>
    </w:p>
    <w:p>
      <w:pPr>
        <w:pStyle w:val="Normal"/>
        <w:rPr/>
      </w:pPr>
      <w:r>
        <w:rPr/>
        <w:t>I budgetpropositionen för 2011 ökar regeringen Brottsförebyggande rådets (Brå) anslag med 6 000 000 kronor. Totalt har Brå nästa år en budget på 68 931 000 kronor. Anslagsökningen ska säkerställa att myndigheten kan utveckla och stärka sin verksamhet. Regeringen nämner särskilt uppgifter som att utveckla kriminalstatistiken, utvärdera rättsväsendet, bistå i metodutveckling och myndighetsprojekt samt utvärdera och sprida kunskap om framgångsrik brottsbekämpning och brottförebyggande arbete.</w:t>
      </w:r>
    </w:p>
    <w:p>
      <w:pPr>
        <w:pStyle w:val="Normaltindrag"/>
        <w:rPr/>
      </w:pPr>
      <w:r>
        <w:rPr/>
        <w:t>Med tanke på medborgarnas berättigade intresse av ett fungerande rättsväsende och för att säkerställa ett effektivt utnyttjande av det beviljade anslaget kan det vara motiverat med en kvalitetsgranskning av Brås egen verksamhet.</w:t>
      </w:r>
    </w:p>
    <w:p>
      <w:pPr>
        <w:pStyle w:val="Normaltindrag"/>
        <w:rPr/>
      </w:pPr>
      <w:r>
        <w:rPr/>
        <w:t>En sådan granskning ligger väl i linje med regeringens uttalade strävan efter ett effektivt resursutnyttjande i hela rättsväsendet. Eller som regeringen själv skriver apropå rättsväsendet (prop. 2010/11:1 utg.omr. 4 s. 19): ”Efter en tid präglad av resursförstärkning behöver organisationen, arbetsmetoder och rutiner ses över, och i vissa fall utvecklas och anpassas efter nya förutsättningar.”</w:t>
      </w:r>
    </w:p>
    <w:p>
      <w:pPr>
        <w:pStyle w:val="Normaltindrag"/>
        <w:rPr/>
      </w:pPr>
      <w:r>
        <w:rPr/>
        <w:t>Detta bör gälla även för Brå, vars verksamhet inte har granskats någon gång under de 35 år som myndigheten har funn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granskning av Brottsförebyggande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fk0616aa</dc:creator>
  <dc:description>Versal/gemen i partibeteckning. Gemen i tryck för 0910, versal för 1011 och nyare</dc:description>
  <cp:keywords>Motion2000 101012 1500 5.24</cp:keywords>
  <dc:language>en-US</dc:language>
  <cp:lastModifiedBy>dockonvert</cp:lastModifiedBy>
  <cp:lastPrinted>2011-01-20T10:33:00Z</cp:lastPrinted>
  <dcterms:modified xsi:type="dcterms:W3CDTF">2011-02-23T08:10:00Z</dcterms:modified>
  <cp:revision>2</cp:revision>
  <dc:subject>Kvalitetsgranskning av Brottsförebyggande rådet</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5109058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9D876FDD-10F4-4656-A703-1F2FF868E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5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24</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Kvalitetsgranskning av Brottsförebyggande rådet</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alitetsgranskning av Brottsförebyggande rå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5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531</vt:lpwstr>
  </property>
  <property fmtid="{D5CDD505-2E9C-101B-9397-08002B2CF9AE}" pid="53" name="urixGuid">
    <vt:lpwstr>{D7435FB3-B3B0-4917-8124-EC257547EEC1}</vt:lpwstr>
  </property>
  <property fmtid="{D5CDD505-2E9C-101B-9397-08002B2CF9AE}" pid="54" name="urixOrigin">
    <vt:lpwstr>110223 09:03:38.86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