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förbud mot farliga och giftiga ormar i hyreshu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senaste tiden har flera rymningar av farliga och giftiga ormar i hyreshus uppmärksammats. Detta har utgjort en stor fara för dem som levt i dessa bostadshus och för dem som i framtiden kommer att råka ut för rymningar i just deras hus. Att ägaren har ett ansvar för förvaringen av djuret, och därmed också för brister i förvaringen av detsamma, är det ingen tvekan om, men idag är detta ansvar inte på ett tillfredsställande sätt reglerat i lag.</w:t>
      </w:r>
    </w:p>
    <w:p>
      <w:pPr>
        <w:pStyle w:val="Normaltindrag"/>
        <w:rPr/>
      </w:pPr>
      <w:r>
        <w:rPr/>
        <w:t>Jag anser att giftiga och farliga ormar bör förbjudas i hyreshus eftersom de direkt hotar välbefinnandet för tredje man. Den som vill äga farliga eller giftiga ormar där ägandet är tillåtet enligt föreskrift i lag för privatpersoner ska naturligtvis få göra det, förutsatt att djuret inte förvaras i ett hyreshus. Och förutsatt att personen ansvarsfullt förvarar ormen på ett för tredjeman säkert sätt. Förvaring bör bara tillåtas i privatägd bostad. Detta för att inte utsätta tredjeman för fara. Det borde också för bostadsrättsföreningar vara möjligt att i stadgar förbjuda medlemmarna att i bostaden förvara giftiga och farliga ormar, eftersom även i denna form av bostadshus utsätts tredjeman för far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22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94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22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farliga orma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40:00Z</dcterms:created>
  <dc:creator>Ewa Forslund</dc:creator>
  <dc:description/>
  <cp:keywords>Motion2000 050916 1600 v4.16</cp:keywords>
  <dc:language>en-US</dc:language>
  <cp:lastModifiedBy>pr1121aa</cp:lastModifiedBy>
  <cp:lastPrinted>2005-11-25T07:50:00Z</cp:lastPrinted>
  <dcterms:modified xsi:type="dcterms:W3CDTF">2005-11-25T06:50:00Z</dcterms:modified>
  <cp:revision>3</cp:revision>
  <dc:subject>Förbud mot farliga ormar</dc:subject>
  <dc:title>Bo2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94050069</vt:lpwstr>
  </property>
  <property fmtid="{D5CDD505-2E9C-101B-9397-08002B2CF9AE}" pid="13" name="MotionarLista">
    <vt:lpwstr>Ahlberg, Ann-Christi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nn-Christin Ahlber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nn-Christin Ahlberg (s)</vt:lpwstr>
  </property>
  <property fmtid="{D5CDD505-2E9C-101B-9397-08002B2CF9AE}" pid="22" name="Motionsnummer">
    <vt:lpwstr>Bo221</vt:lpwstr>
  </property>
  <property fmtid="{D5CDD505-2E9C-101B-9397-08002B2CF9AE}" pid="23" name="NotesUID">
    <vt:lpwstr>ewa.forslund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9405</vt:lpwstr>
  </property>
  <property fmtid="{D5CDD505-2E9C-101B-9397-08002B2CF9AE}" pid="27" name="ReservUID">
    <vt:lpwstr>peter jansson</vt:lpwstr>
  </property>
  <property fmtid="{D5CDD505-2E9C-101B-9397-08002B2CF9AE}" pid="28" name="RubrikSvar">
    <vt:lpwstr>Förbud mot farliga orma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e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bud mot farliga orma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ewa.forslund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94050069</vt:lpwstr>
  </property>
  <property fmtid="{D5CDD505-2E9C-101B-9397-08002B2CF9AE}" pid="47" name="nummer">
    <vt:lpwstr>221</vt:lpwstr>
  </property>
  <property fmtid="{D5CDD505-2E9C-101B-9397-08002B2CF9AE}" pid="48" name="partibeteckning">
    <vt:lpwstr>s</vt:lpwstr>
  </property>
  <property fmtid="{D5CDD505-2E9C-101B-9397-08002B2CF9AE}" pid="49" name="utskottsbeteckning">
    <vt:lpwstr>Bo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