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vinnors företagande.</w:t>
      </w:r>
      <w:r>
        <w:rPr>
          <w:vanish/>
          <w:highlight w:val="yellow"/>
        </w:rPr>
        <w:t>&gt;&gt;</w:t>
      </w:r>
    </w:p>
    <w:p>
      <w:pPr>
        <w:pStyle w:val="Heading1"/>
        <w:rPr/>
      </w:pPr>
      <w:r>
        <w:rPr/>
        <w:t>Motivering</w:t>
      </w:r>
    </w:p>
    <w:p>
      <w:pPr>
        <w:pStyle w:val="Normal"/>
        <w:rPr/>
      </w:pPr>
      <w:r>
        <w:rPr/>
        <w:t>Kvotering i bolagsstyrelse skulle även ha en normsättande effekt på näringslivet i stort. Men det krävs fler insatser för en jämnare fördelning av ekonomisk makt och kvinnors inflytande i näringslivet. Regeringen har ansvar för att bryta utvecklingen med att kvinnors kompetens och kunskap systematiskt underutnyttjas. Vi ser det nationellt och än tydligare i Jönköpings län. Enligt ny information kontrollerar män 98,2 procent av näringslivet i Värnamo kommun och kvinnors ekonomiska makt kan beräknas till 1,8 procent. Endast enstaka kvinnor har titeln vd. Den ojämna fördelningen av ägande och makt inom företagande hämmar jobb och tillväxt samt riskerar att leda till avflyttning av välutbildade kvinnor. Studier visar att mansdominans i ledningsfunktioner i mycket hög grad också påverkar kvinnors löner. Sammantaget visar underlag att Sverige inte lever upp till åtagandet gentemot FN:s kvinnokonvention, Cedaw. Jag förväntar mig nu initiativ från regeringen för ett jämställdare näringsliv och fördelning av den ekonomiska 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11T09:51:00Z</cp:lastPrinted>
  <dcterms:modified xsi:type="dcterms:W3CDTF">2012-11-14T11:50:00Z</dcterms:modified>
  <cp:revision>2</cp:revision>
  <dc:subject>Kvinnors företagande</dc:subject>
  <dc:title>S3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5518146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786A63-0E34-467F-A84D-BC417E28BC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5014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94</vt:lpwstr>
  </property>
  <property fmtid="{D5CDD505-2E9C-101B-9397-08002B2CF9AE}" pid="53" name="urixGuid">
    <vt:lpwstr>{6C89A843-A43F-49E0-B641-82A592D4540D}</vt:lpwstr>
  </property>
  <property fmtid="{D5CDD505-2E9C-101B-9397-08002B2CF9AE}" pid="54" name="urixOrigin">
    <vt:lpwstr>121111 09:51:36.5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