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insatser som stärker kompetensen hos dem som genomför förhör med barn vid misstanke om övergrepp från närstående.</w:t>
      </w:r>
      <w:r>
        <w:rPr>
          <w:vanish/>
          <w:highlight w:val="yellow"/>
        </w:rPr>
        <w:t>&gt;&gt;</w:t>
      </w:r>
    </w:p>
    <w:p>
      <w:pPr>
        <w:pStyle w:val="Heading1"/>
        <w:rPr/>
      </w:pPr>
      <w:r>
        <w:rPr/>
        <w:t>Motivering</w:t>
      </w:r>
    </w:p>
    <w:p>
      <w:pPr>
        <w:pStyle w:val="Normal"/>
        <w:rPr/>
      </w:pPr>
      <w:r>
        <w:rPr/>
        <w:t>Enligt Riksorganisationen för kvinnojourer och tjejjourer i Sverige möter man barn till våldsutsatta kvinnor som utsatts för sexuella övergrepp av den våldsutövande mannen. Det kan vara tonårstjejer som sedan barndomen varit utsatta för incest av sin pappa, styvpappa, bror eller annan släkting men också vuxna kvinnor som bär på trauman från övergrepp under barndomen.</w:t>
      </w:r>
    </w:p>
    <w:p>
      <w:pPr>
        <w:pStyle w:val="Normaltindrag"/>
        <w:rPr/>
      </w:pPr>
      <w:r>
        <w:rPr/>
        <w:t>Regeringens handlingsplan mot sexuell exploatering av barn omfattar inte sexuella övergrepp av närstående utan endast barnprostitution och barnpornografi.</w:t>
      </w:r>
    </w:p>
    <w:p>
      <w:pPr>
        <w:pStyle w:val="Normaltindrag"/>
        <w:rPr/>
      </w:pPr>
      <w:r>
        <w:rPr/>
        <w:t>I handlingsplanen skulle kunna ingå åtgärder för förbättrad förhörsteknik hos dem som utreder misstankar om sexuella övergrepp mot barn av närstående. Det finns upplevda exempel på hur barns trovärdighet ifrågasatts vid rättegångar på grund av att förhöret inte utförts på rätt sätt.</w:t>
      </w:r>
    </w:p>
    <w:p>
      <w:pPr>
        <w:pStyle w:val="Normaltindrag"/>
        <w:rPr/>
      </w:pPr>
      <w:r>
        <w:rPr/>
        <w:t>Mott denna bakgrund finns det anledning överväga insatser som stärker kompetensen hos dem som genomför förhör med barn vid misstanke om övergrepp från när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5</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ompetens vid förhör med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1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1-01-21T08:05:00Z</cp:lastPrinted>
  <dcterms:modified xsi:type="dcterms:W3CDTF">2011-01-21T07:10:00Z</dcterms:modified>
  <cp:revision>2</cp:revision>
  <dc:subject>Ökad kompetens vid förhör med barn</dc:subject>
  <dc:title>s78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89854496*</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0B875427-FCFB-4C9C-81F0-BAD27030F1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38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Ju23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3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kad kompetens vid förhör med 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 kompetens vid förhör med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38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645</vt:lpwstr>
  </property>
  <property fmtid="{D5CDD505-2E9C-101B-9397-08002B2CF9AE}" pid="53" name="urixGuid">
    <vt:lpwstr>{3678B325-79B9-4D64-AE64-0BD5CCD29C85}</vt:lpwstr>
  </property>
  <property fmtid="{D5CDD505-2E9C-101B-9397-08002B2CF9AE}" pid="54" name="urixOrigin">
    <vt:lpwstr>110121 08:06:32.39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