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olisen ska kunna begära fram identiteten bakom ett specifikt IP-nummer även när brottet bara kan leda till bötesstraff.</w:t>
      </w:r>
      <w:r>
        <w:rPr>
          <w:vanish/>
          <w:highlight w:val="yellow"/>
        </w:rPr>
        <w:t>&gt;&gt;</w:t>
      </w:r>
    </w:p>
    <w:p>
      <w:pPr>
        <w:pStyle w:val="Heading1"/>
        <w:rPr/>
      </w:pPr>
      <w:r>
        <w:rPr/>
        <w:t>Motivering</w:t>
      </w:r>
    </w:p>
    <w:p>
      <w:pPr>
        <w:pStyle w:val="Normal"/>
        <w:rPr/>
      </w:pPr>
      <w:r>
        <w:rPr/>
        <w:t>Enligt Datainspektionen har nästan varannan ungdom upplevt någon form av mobbningsliknande beteenden på Internet. Främst utsätts pojkar för nätmobbning, men flickor utsätts i mycket större utsträckning för sexuella trakasserier. Frågan berör därmed tiotusentals ungas vardag.</w:t>
      </w:r>
    </w:p>
    <w:p>
      <w:pPr>
        <w:pStyle w:val="Normaltindrag"/>
        <w:rPr/>
      </w:pPr>
      <w:r>
        <w:rPr/>
        <w:t>Brottsrubriceringen är idag avgörande för hur polisen kan utreda kränkningar på Internet. Om det exempelvis handlar om sexuella trakasserier så har polisen rätt att få ut bostadsadressen till IP-adressen. Men om åklagaren rubricerar brottet som förtal så anses inte brottet tillräckligt allvarligt för att polisen ska tillåtas få ut identiteten bakom en viss IP-adress.</w:t>
      </w:r>
    </w:p>
    <w:p>
      <w:pPr>
        <w:pStyle w:val="Normaltindrag"/>
        <w:rPr/>
      </w:pPr>
      <w:r>
        <w:rPr/>
        <w:t>Det måste alltså i dag till en kränkning där straffpåföljden kan vara fängelsestraff för att polisen ska ha möjlighet att begära fram identiteten bakom ett visst IP-nummer. Det är mycket otillfredsställande och strider enligt min mening mot den allmänna rättsuppfattningen. För om lagstiftningen tillåter privata bolag att vid illegal fildelning få fram identiteten bakom ett visst IP-nummer så borde förstås polisen också kunna göra detta när någon allvarligt kränker barn.</w:t>
      </w:r>
    </w:p>
    <w:p>
      <w:pPr>
        <w:pStyle w:val="Normaltindrag"/>
        <w:rPr/>
      </w:pPr>
      <w:r>
        <w:rPr/>
        <w:t>Polismetodutredningens delbetänkande har föreslagit att uppgifter om vem som innehar ett visst IP-nummer ska lämnas ut av operatörerna till de brottsbekämpande myndigheterna även när det misstänkta brottet enbart kan leda till ett bötesstraff. Detta tycker jag är högst rimligt. Om polisen kunde agera redan vid bötesstraff så skulle denna typ av brottslighet enklare kunna stäv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0</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änkningar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5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0-30T10:39:00Z</cp:lastPrinted>
  <dcterms:modified xsi:type="dcterms:W3CDTF">2010-10-30T08:50:00Z</dcterms:modified>
  <cp:revision>2</cp:revision>
  <dc:subject>Kränkningar på Internet</dc:subject>
  <dc:title>s78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21902004*</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6DA4B30E-F1FA-4F4F-8D60-041C841F03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08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1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ränkningar på Intern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änkningar på Intern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78008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281</vt:lpwstr>
  </property>
  <property fmtid="{D5CDD505-2E9C-101B-9397-08002B2CF9AE}" pid="53" name="urixGuid">
    <vt:lpwstr>{C9E08C42-D8AC-4B48-8391-AF6A89407187}</vt:lpwstr>
  </property>
  <property fmtid="{D5CDD505-2E9C-101B-9397-08002B2CF9AE}" pid="54" name="urixOrigin">
    <vt:lpwstr>101030 10:39:52.188</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