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utredning av ett allmänt erbjudet PSA-test för män över en viss ål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Över 2 000 män dör i Sverige varje år av prostatacancer.</w:t>
      </w:r>
    </w:p>
    <w:p>
      <w:pPr>
        <w:pStyle w:val="Normaltindrag"/>
        <w:rPr/>
      </w:pPr>
      <w:r>
        <w:rPr/>
        <w:t>Göteborgsstudien om prostatacancer visar att det är möjligt att finna nästan alla prostatacancrar i tidigt stadium om man genomför generella PSA-tester. Även om PSA-testerna inte alltid är entydiga eller enkla att tolka så är de jämfört med exempelvis mammografin en tydligare indikator.</w:t>
      </w:r>
    </w:p>
    <w:p>
      <w:pPr>
        <w:pStyle w:val="Normaltindrag"/>
        <w:rPr/>
      </w:pPr>
      <w:r>
        <w:rPr/>
        <w:t>Dödligheten i prostatacancer har sjunkit kraftigt i USA efter omfattande PSA-testning och med operation och strålbehandling av ett stort antal mä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David Lång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och David Lång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nerella PSA-test för äldre m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Mikael Jan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5T08:51:00Z</cp:lastPrinted>
  <dcterms:modified xsi:type="dcterms:W3CDTF">2012-11-15T16:27:00Z</dcterms:modified>
  <cp:revision>2</cp:revision>
  <dc:subject>Generella PSA-test för äldre män</dc:subject>
  <dc:title>SD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838812538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69B0F7F-D7BF-45F0-AB69-D82CBB572D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830068000001100069</vt:lpwstr>
  </property>
  <property fmtid="{D5CDD505-2E9C-101B-9397-08002B2CF9AE}" pid="15" name="MotionarLista">
    <vt:lpwstr>Jansson, Mikael (SD)\Lång, David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, David Lång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och David Lång (SD)</vt:lpwstr>
  </property>
  <property fmtid="{D5CDD505-2E9C-101B-9397-08002B2CF9AE}" pid="24" name="Motionsnummer">
    <vt:lpwstr>So329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10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Generella PSA-test för äldre m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enerella PSA-test för äldre m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830068000001100069</vt:lpwstr>
  </property>
  <property fmtid="{D5CDD505-2E9C-101B-9397-08002B2CF9AE}" pid="50" name="nummer">
    <vt:lpwstr>329</vt:lpwstr>
  </property>
  <property fmtid="{D5CDD505-2E9C-101B-9397-08002B2CF9AE}" pid="51" name="partibeteckning">
    <vt:lpwstr>SD</vt:lpwstr>
  </property>
  <property fmtid="{D5CDD505-2E9C-101B-9397-08002B2CF9AE}" pid="52" name="skuggnummer">
    <vt:lpwstr>844</vt:lpwstr>
  </property>
  <property fmtid="{D5CDD505-2E9C-101B-9397-08002B2CF9AE}" pid="53" name="urixGuid">
    <vt:lpwstr>{40C8E9B3-B326-49CF-9AC3-B95A6AD33063}</vt:lpwstr>
  </property>
  <property fmtid="{D5CDD505-2E9C-101B-9397-08002B2CF9AE}" pid="54" name="urixOrigin">
    <vt:lpwstr>121115 08:51:37.255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