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att följa upp hur kommunerna följer barnperspektivet i utredning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perspektivet har fått större genomslag inom socialtjänsten. Bestämmelserna som ska stärka barnens ställning har haft stor betydelse i det sociala arbetet. Men trots att barnets ställning i det sociala arbetet har stärkts återstår mycket att göra. I många kommuner finns ingen samsyn på den konkreta innebörden av begreppet barns bästa och barnperspektivet.</w:t>
      </w:r>
    </w:p>
    <w:p>
      <w:pPr>
        <w:pStyle w:val="Normaltindrag"/>
        <w:rPr/>
      </w:pPr>
      <w:r>
        <w:rPr/>
        <w:t>Det är inte ovanligt att barnperspektivet saknas eller inte syns i utredningar som ligger till grund för de beslut som ska tillgodose barnets behov. Vidare fokuseras föräldrarnas behov alltför ofta i utredningar som rör barnen. Länsstyrelserna har i sin tillsyn av barnens bästa funnit att kommunerna brister i att ta med barnens synpunkter och perspektiv i utredningar och bedömningar. Särskilt tydligt är detta inom ekonomiskt bistånd och familjerättsområdet.</w:t>
      </w:r>
    </w:p>
    <w:p>
      <w:pPr>
        <w:pStyle w:val="Normaltindrag"/>
        <w:rPr/>
      </w:pPr>
      <w:r>
        <w:rPr/>
        <w:t>Vid varje handläggning av ekonomiskt bistånd ska det finnas möjlighet att pröva varje ansökan individuellt, med hänsyn till barnets bästa.</w:t>
      </w:r>
    </w:p>
    <w:p>
      <w:pPr>
        <w:pStyle w:val="Normaltindrag"/>
        <w:rPr/>
      </w:pPr>
      <w:r>
        <w:rPr/>
        <w:t>Utdrag ur socialtjänstlagen – Kommunernas ansvar: Varje kommun svarar för socialtjänsten inom sitt område. Kommunerna har det yttersta ansvaret för att de som vistas i kommunen får det stöd och den hjälp som de behöver.</w:t>
      </w:r>
    </w:p>
    <w:p>
      <w:pPr>
        <w:pStyle w:val="Normaltindrag"/>
        <w:rPr/>
      </w:pPr>
      <w:r>
        <w:rPr/>
        <w:t>Det finns därför ett behov av översyn så att alla kommuner följer barnperspektivet i utredningar som ligger till grund för barnets bäs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a Berglund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2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a Berglund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perspektiv i utredninga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30:00Z</dcterms:created>
  <dc:creator>Lena Palmgren</dc:creator>
  <dc:description/>
  <cp:keywords>Motion2000 050916 1600 v4.16</cp:keywords>
  <dc:language>en-US</dc:language>
  <cp:lastModifiedBy>pr1121aa</cp:lastModifiedBy>
  <cp:lastPrinted>2005-11-26T12:31:00Z</cp:lastPrinted>
  <dcterms:modified xsi:type="dcterms:W3CDTF">2005-11-26T11:31:00Z</dcterms:modified>
  <cp:revision>4</cp:revision>
  <dc:subject>Barnperspektiv i utredningar</dc:subject>
  <dc:title>So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92020069</vt:lpwstr>
  </property>
  <property fmtid="{D5CDD505-2E9C-101B-9397-08002B2CF9AE}" pid="13" name="MotionarLista">
    <vt:lpwstr>Berglund Nilsson, Mo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ona Berglund Nil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ona Berglund Nilsson (s)</vt:lpwstr>
  </property>
  <property fmtid="{D5CDD505-2E9C-101B-9397-08002B2CF9AE}" pid="22" name="Motionsnummer">
    <vt:lpwstr>So444</vt:lpwstr>
  </property>
  <property fmtid="{D5CDD505-2E9C-101B-9397-08002B2CF9AE}" pid="23" name="NotesUID">
    <vt:lpwstr>lena.palmgr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9202</vt:lpwstr>
  </property>
  <property fmtid="{D5CDD505-2E9C-101B-9397-08002B2CF9AE}" pid="27" name="ReservUID">
    <vt:lpwstr>peter jansson</vt:lpwstr>
  </property>
  <property fmtid="{D5CDD505-2E9C-101B-9397-08002B2CF9AE}" pid="28" name="RubrikSvar">
    <vt:lpwstr>Barnperspektiv i utredninga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p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arnperspektiv i utredninga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ena.palmgre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92020069</vt:lpwstr>
  </property>
  <property fmtid="{D5CDD505-2E9C-101B-9397-08002B2CF9AE}" pid="47" name="nummer">
    <vt:lpwstr>444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