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orttagandet av preskriptionstiden för mord och vissa andra grova brott.</w:t>
      </w:r>
      <w:r>
        <w:rPr>
          <w:vanish/>
          <w:highlight w:val="yellow"/>
        </w:rPr>
        <w:t>&gt;&gt;</w:t>
      </w:r>
    </w:p>
    <w:p>
      <w:pPr>
        <w:pStyle w:val="Heading1"/>
        <w:rPr/>
      </w:pPr>
      <w:r>
        <w:rPr/>
        <w:t>Motivering</w:t>
      </w:r>
    </w:p>
    <w:p>
      <w:pPr>
        <w:pStyle w:val="Normal"/>
        <w:rPr/>
      </w:pPr>
      <w:r>
        <w:rPr/>
        <w:t>I dag är preskriptionstiden för mord 25 år. Min uppfattning är att folkmord, mord, brott mot mänskligheten och grova krigsförbrytelser aldrig bör preskriberas. För preskription av brott talar bl.a. att det är svårt att föra bevisning om händelser som ligger långt tillbaka i tiden, men ny teknik, framför allt dna-tekniken, har utvecklats, vilket gör att man med betydligt större säkerhet än tidigare nu kan binda gärningsmän till händelser som inträffat för länge sedan. Helénmordet är ett exempel på ett fall som med hjälp av dna-tekniken kunde lösas, trots att åtskilliga år hann förflyta. Allt tyder också på att de kriminaltekniska redskapen kommer att bli ännu skarpare i framtiden.</w:t>
      </w:r>
    </w:p>
    <w:p>
      <w:pPr>
        <w:pStyle w:val="Normaltindrag"/>
        <w:rPr/>
      </w:pPr>
      <w:r>
        <w:rPr/>
        <w:t>För preskription av brott brukar också anföras att polisen inte bör lägga resurser på att utreda gamla händelser, utan prioritera nya brott, liksom att även en brottsling måste kunna lägga det förflutna bakom sig någon gång. Även om detta kan anses ha viss giltighet beträffande mindre allvarliga brott, kan det i vart fall inte anföras som stöd för preskription av de brott denna motion gäller. Det är helt enkelt så grova övergrepp att de just sagda argumenten väger lätt mot kraven på att rättvisa skall skipas, oavsett hur lång tid som förflut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8</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en för mord och vissa andra grov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7: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3:35:00Z</cp:lastPrinted>
  <dcterms:modified xsi:type="dcterms:W3CDTF">2007-02-27T12:37:00Z</dcterms:modified>
  <cp:revision>2</cp:revision>
  <dc:subject>Preskriptionstiden för mord och vissa andra grova brott</dc:subject>
  <dc:title>m1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09678477*</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4E71EB91-B3E3-4A89-884B-150FCD5804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77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29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7</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Preskriptionstiden för mord och vissa andra grova brott</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tiden för mord och vissa andra grova 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77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266</vt:lpwstr>
  </property>
  <property fmtid="{D5CDD505-2E9C-101B-9397-08002B2CF9AE}" pid="53" name="urixGuid">
    <vt:lpwstr>{A87E4D78-92E7-4742-9E66-C316E8D55AB4}</vt:lpwstr>
  </property>
  <property fmtid="{D5CDD505-2E9C-101B-9397-08002B2CF9AE}" pid="54" name="urixOrigin">
    <vt:lpwstr>070221 17:57:35.155</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