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tyget ska kunna innehålla frivillig information om elevens ideella engagemang.</w:t>
      </w:r>
      <w:r>
        <w:rPr>
          <w:vanish/>
          <w:highlight w:val="yellow"/>
        </w:rPr>
        <w:t>&gt;&gt;</w:t>
      </w:r>
    </w:p>
    <w:p>
      <w:pPr>
        <w:pStyle w:val="Heading1"/>
        <w:rPr/>
      </w:pPr>
      <w:r>
        <w:rPr/>
        <w:t>Motivering</w:t>
      </w:r>
    </w:p>
    <w:p>
      <w:pPr>
        <w:pStyle w:val="Normal"/>
        <w:rPr/>
      </w:pPr>
      <w:r>
        <w:rPr/>
        <w:t>Ungdomsåren är viktiga för att etablera en egen identitet. Den utvecklas i samspel med föräldrar och familj, andra små naturliga gemenskaper och det omgivande samhället. I de små gemenskaperna påbörjas i ungdomsåren inte sällan ett ideellt engagemang i någon form. Det kan vara allt från att gå med i en idrottsförening till att delta i teatergrupper eller samlarföreningar. Detta engagemang skapar identitet, meningsfull sysselsättning och social kompetens. Det ideella samhället betyder oerhört mycket för att skapa en trygg uppväxtmiljö för våra unga, det måste betonas mer än vad som görs idag. Därför borde en elevs ideella engagemang finnas med som en övrig upplysning i elevens betyg.</w:t>
      </w:r>
    </w:p>
    <w:p>
      <w:pPr>
        <w:pStyle w:val="Normaltindrag"/>
        <w:rPr/>
      </w:pPr>
      <w:r>
        <w:rPr/>
        <w:t>Det finns flera viktiga syften som kan uppnås genom att strukturerat sammanställa ungdomars meriter. Det lyfter fram meriterna för den enskilde själv, vilket i sig självt stärker självkänslan. Genom att redovisa ideellt engagemang kan ungdomars möjligheter att tydligare meritera sig för att komma in på arbetsmarknaden också stärkas. Vid ansökan till högskolan kan en samlad beskrivning av ideellt engagemang vara värdefullt, eftersom urvalsgrunden för upp till en tredjedel av platserna för nybörjarutbildningar kan beslutas av den lokala högskolan. Att lyfta fram ideellt arbete bidrar slutligen till att förverkliga läroplanernas värdegrund och stärker det demokratiska samhället.</w:t>
      </w:r>
    </w:p>
    <w:p>
      <w:pPr>
        <w:pStyle w:val="Normaltindrag"/>
        <w:rPr/>
      </w:pPr>
      <w:r>
        <w:rPr/>
        <w:t>Förslaget är att betyget ska kunna innehålla information om ideellt engagemang som en övrig upplysning och att det ska vara frivilligt. Det ska vara klassläraren eller klassföreståndaren som för in information i samband med betygssättning. Information om ideellt engagemang ska ges till klassläraren eller klassföreståndaren i samband med utvecklingssamtal, och det ska ske via skriftliga intyg från den aktuella föreningen till klassläraren eller klassförestånd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engagemang i bet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3:00Z</dcterms:created>
  <dc:creator>Erik Slottner</dc:creator>
  <dc:description/>
  <cp:keywords>Motion2000 090911 1300 5.05c</cp:keywords>
  <dc:language>en-US</dc:language>
  <cp:lastModifiedBy>dockonvert</cp:lastModifiedBy>
  <cp:lastPrinted>2009-11-17T13:35:00Z</cp:lastPrinted>
  <dcterms:modified xsi:type="dcterms:W3CDTF">2009-11-17T12:43:00Z</dcterms:modified>
  <cp:revision>2</cp:revision>
  <dc:subject>Ideellt engagemang i betyg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8865393*</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1FE1EDFD-A2CB-4E80-9F47-D71C1C673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6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Ub433</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6</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Ideellt engagemang i betyg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eellt engagemang i bety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460069</vt:lpwstr>
  </property>
  <property fmtid="{D5CDD505-2E9C-101B-9397-08002B2CF9AE}" pid="50" name="nummer">
    <vt:lpwstr>433</vt:lpwstr>
  </property>
  <property fmtid="{D5CDD505-2E9C-101B-9397-08002B2CF9AE}" pid="51" name="partibeteckning">
    <vt:lpwstr>kd</vt:lpwstr>
  </property>
  <property fmtid="{D5CDD505-2E9C-101B-9397-08002B2CF9AE}" pid="52" name="skuggnummer">
    <vt:lpwstr>2444</vt:lpwstr>
  </property>
  <property fmtid="{D5CDD505-2E9C-101B-9397-08002B2CF9AE}" pid="53" name="urixGuid">
    <vt:lpwstr>{AF3FBAA3-4A19-49E5-9C93-6D0B5E96DD00}</vt:lpwstr>
  </property>
  <property fmtid="{D5CDD505-2E9C-101B-9397-08002B2CF9AE}" pid="54" name="urixOrigin">
    <vt:lpwstr>091117 13:35:33.6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