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sänkt rösträttsålder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iskussionen om rösträttsåldern är ständigt aktuell i Sverige. Genom regeringsformen 1974 sänktes rösträttsåldern från 19 till dagens 18 år. Reformen baserades på Grundlagsberedningens förslag (SOU1972:15) där tanken var att samtliga nivåer skulle präglas av samma 18-årsgräns – myndighetsålder, rösträttsålder och valbarhetsålder. Helt ut har dock inte principen tillämpats då ungdomar exempelvis blir straffmyndiga redan vid 15 års ålder och inte när de fyller 18 år. </w:t>
      </w:r>
    </w:p>
    <w:p>
      <w:pPr>
        <w:pStyle w:val="Normaltindrag"/>
        <w:rPr/>
      </w:pPr>
      <w:r>
        <w:rPr/>
        <w:t xml:space="preserve">Samtidigt har de fyraåriga mandatperioderna som infördes 1994 inneburit att förstagångsväljaren i dagens Sverige i genomsnitt inte är 18 utan 20 år. Ibland kan förstagångsväljaren faktiskt vara så gammal som 22 år. Runt om i världen finns det i dag hittills tretton länder med rösträttsålder under 18 år, inom olika nivåer. I exempelvis Brasilien är rösträttsåldern 16 år i samtliga val. I Schweiz är rösträttsåldern 16 år vid kommunala val och folkomröstningar, och i Tyskland får den som har fyllt 16 år rösträtt i ett antal delstatsval. </w:t>
      </w:r>
    </w:p>
    <w:p>
      <w:pPr>
        <w:pStyle w:val="Normaltindrag"/>
        <w:rPr/>
      </w:pPr>
      <w:r>
        <w:rPr>
          <w:color w:val="000000"/>
        </w:rPr>
        <w:t xml:space="preserve">Sverige </w:t>
      </w:r>
      <w:r>
        <w:rPr/>
        <w:t>borde också se</w:t>
      </w:r>
      <w:r>
        <w:rPr>
          <w:color w:val="000000"/>
        </w:rPr>
        <w:t xml:space="preserve"> över möjligheten till sänkt rösträttsålder.  </w:t>
      </w:r>
      <w:r>
        <w:rPr/>
        <w:t xml:space="preserve">Den långsiktiga målsättningen borde vara att säkerställa att den reella snittåldern för förstagångsväljare sammanfaller med myndighetsåldern 18 år och inte 20 år eller högre, vilket ofta är fallet i dag. </w:t>
      </w:r>
      <w:r>
        <w:rPr>
          <w:color w:val="000000"/>
        </w:rPr>
        <w:t>I ett första steg skulle detta kunna tillämpas vid kommun- och landstingsvalen för att sedan utvärderas inför nästkommande riksdagsval.</w:t>
      </w:r>
    </w:p>
    <w:p>
      <w:pPr>
        <w:pStyle w:val="Normaltindrag"/>
        <w:rPr/>
      </w:pPr>
      <w:r>
        <w:rPr/>
        <w:t xml:space="preserve">Regeringen bör därför överväga att i lämpligt sammanhang se över frågan om möjligheterna till sänkt rösträttsålder i Sverige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er Akej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5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6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5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Akej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änkt rösträttsål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0:00Z</dcterms:created>
  <dc:creator>Peter Wärring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5T10:37:00Z</cp:lastPrinted>
  <dcterms:modified xsi:type="dcterms:W3CDTF">2012-11-15T16:30:00Z</dcterms:modified>
  <cp:revision>2</cp:revision>
  <dc:subject>Sänkt rösträttsålder</dc:subject>
  <dc:title>M10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365342579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F93FD82-328C-4CE6-950E-D4D3E8416CD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0640069</vt:lpwstr>
  </property>
  <property fmtid="{D5CDD505-2E9C-101B-9397-08002B2CF9AE}" pid="15" name="MotionarLista">
    <vt:lpwstr>Akej, Christe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Akej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Akej (M)</vt:lpwstr>
  </property>
  <property fmtid="{D5CDD505-2E9C-101B-9397-08002B2CF9AE}" pid="24" name="Motionsnummer">
    <vt:lpwstr>K259</vt:lpwstr>
  </property>
  <property fmtid="{D5CDD505-2E9C-101B-9397-08002B2CF9AE}" pid="25" name="NotesUID">
    <vt:lpwstr>peter.warrin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64</vt:lpwstr>
  </property>
  <property fmtid="{D5CDD505-2E9C-101B-9397-08002B2CF9AE}" pid="29" name="PersonGUIDs">
    <vt:lpwstr>PersonGUIDs</vt:lpwstr>
  </property>
  <property fmtid="{D5CDD505-2E9C-101B-9397-08002B2CF9AE}" pid="30" name="ReservUID">
    <vt:lpwstr>pr0929ab</vt:lpwstr>
  </property>
  <property fmtid="{D5CDD505-2E9C-101B-9397-08002B2CF9AE}" pid="31" name="RubrikSvar">
    <vt:lpwstr>Sänkt rösträttsål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eWä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änkt rösträttsåld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peter.warring@riksdagen.se</vt:lpwstr>
  </property>
  <property fmtid="{D5CDD505-2E9C-101B-9397-08002B2CF9AE}" pid="47" name="datum">
    <vt:lpwstr>121001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0640069</vt:lpwstr>
  </property>
  <property fmtid="{D5CDD505-2E9C-101B-9397-08002B2CF9AE}" pid="50" name="nummer">
    <vt:lpwstr>259</vt:lpwstr>
  </property>
  <property fmtid="{D5CDD505-2E9C-101B-9397-08002B2CF9AE}" pid="51" name="partibeteckning">
    <vt:lpwstr>M</vt:lpwstr>
  </property>
  <property fmtid="{D5CDD505-2E9C-101B-9397-08002B2CF9AE}" pid="52" name="skuggnummer">
    <vt:lpwstr>1135</vt:lpwstr>
  </property>
  <property fmtid="{D5CDD505-2E9C-101B-9397-08002B2CF9AE}" pid="53" name="urixGuid">
    <vt:lpwstr>{64790FC3-25A9-4464-9D7D-447880698802}</vt:lpwstr>
  </property>
  <property fmtid="{D5CDD505-2E9C-101B-9397-08002B2CF9AE}" pid="54" name="urixOrigin">
    <vt:lpwstr>121115 10:37:24.386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603_2012-09-1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