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ocialstyrelsen bör ges i uppdrag att se över olika verksamheters arbete med hbt-fråg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samheter i hela landet kan använda sig av hbt-certifiering.</w:t>
      </w:r>
      <w:r>
        <w:rPr>
          <w:vanish/>
          <w:highlight w:val="yellow"/>
        </w:rPr>
        <w:t>&gt;&gt;</w:t>
      </w:r>
    </w:p>
    <w:p>
      <w:pPr>
        <w:pStyle w:val="Heading1"/>
        <w:rPr/>
      </w:pPr>
      <w:r>
        <w:rPr/>
        <w:t>Motivering</w:t>
      </w:r>
    </w:p>
    <w:p>
      <w:pPr>
        <w:pStyle w:val="Normal"/>
        <w:rPr/>
      </w:pPr>
      <w:r>
        <w:rPr/>
        <w:t>På det nationella planet har Sverige kommit långt i arbetet för lika rättigheter. Vi har en könsneutral äktenskapsbalk och en bra diskrimineringslag. Allmänhetens inställning till Stockholm Pride är positiv. Men ute i landet råder ändå inte ett samhällsklimat som är utan fördömande, öppet och förstående. Självmordsfrekvensen är högre bland unga hbt-personer än genomsnittet.</w:t>
      </w:r>
    </w:p>
    <w:p>
      <w:pPr>
        <w:pStyle w:val="Normaltindrag"/>
        <w:rPr/>
      </w:pPr>
      <w:r>
        <w:rPr/>
        <w:t xml:space="preserve">Det råder stor okunskap om hbt-perspektiv i riket och servicen och bemötandet varierar därför i skola, vård och omsorg. Sveriges Kommuner och Landsting samordnar många frågor som kommuner och landsting har hand om för att servicen ska vara likvärdig över hela landet. SKL saknar helt kunskaper om hbt-frågor, vilket inte kan vara acceptabelt då alla kommuner är SKL:s kunder. Socialstyrelsen bör utreda hur en långtgående kompetensförhöjning kan genomföras. </w:t>
      </w:r>
    </w:p>
    <w:p>
      <w:pPr>
        <w:pStyle w:val="Normaltindrag"/>
        <w:rPr/>
      </w:pPr>
      <w:r>
        <w:rPr/>
        <w:t>När denna kompetensförhöjning genomförts kommer SKL kunna vägleda och samla kunskap, vilket kommer alla kommuner till godo.</w:t>
      </w:r>
    </w:p>
    <w:p>
      <w:pPr>
        <w:pStyle w:val="Normaltindrag"/>
        <w:rPr/>
      </w:pPr>
      <w:r>
        <w:rPr/>
        <w:t xml:space="preserve">Ett sätt att arbeta med frågan kan vara att i större utsträckning använda sig av hbt-certifiering. Hbt-certifering innebär att en organisation arbetar strategiskt i syfte att erbjuda en god arbetsmiljö för anställda och ett respektfullt bemötande av kunder/klienter/patienter utifrån ett hbt-perspektiv. Sådan certifiering kan med fördel användas av landets olika verksamheter inom skola, vård och omsorg.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2</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höjning inom hbt-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29T15:07:00Z</cp:lastPrinted>
  <dcterms:modified xsi:type="dcterms:W3CDTF">2011-12-12T11:40:00Z</dcterms:modified>
  <cp:revision>2</cp:revision>
  <dc:subject>Kompetenshöjning inom hbt-området</dc:subject>
  <dc:title>FP1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3206729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F6A7A0E1-256E-40D7-9BA6-5FC421CF26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29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So522</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9</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Kompetenshöjning inom hbt-området</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mpetenshöjning inom hbt-områ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0290069</vt:lpwstr>
  </property>
  <property fmtid="{D5CDD505-2E9C-101B-9397-08002B2CF9AE}" pid="50" name="nummer">
    <vt:lpwstr>522</vt:lpwstr>
  </property>
  <property fmtid="{D5CDD505-2E9C-101B-9397-08002B2CF9AE}" pid="51" name="partibeteckning">
    <vt:lpwstr>FP</vt:lpwstr>
  </property>
  <property fmtid="{D5CDD505-2E9C-101B-9397-08002B2CF9AE}" pid="52" name="skuggnummer">
    <vt:lpwstr>2150</vt:lpwstr>
  </property>
  <property fmtid="{D5CDD505-2E9C-101B-9397-08002B2CF9AE}" pid="53" name="urixGuid">
    <vt:lpwstr>{DB8031D7-3CF4-4CF4-9802-78C678CA0685}</vt:lpwstr>
  </property>
  <property fmtid="{D5CDD505-2E9C-101B-9397-08002B2CF9AE}" pid="54" name="urixOrigin">
    <vt:lpwstr>111212 12:38:32.86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