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itiera ett utvecklingsprogram för att stimulera utvecklingen av en samhällsinriktad strategisk design för att lösa framtida utmaningar.</w:t>
      </w:r>
      <w:r>
        <w:rPr>
          <w:vanish/>
          <w:highlight w:val="yellow"/>
        </w:rPr>
        <w:t>&gt;&gt;</w:t>
      </w:r>
    </w:p>
    <w:p>
      <w:pPr>
        <w:pStyle w:val="Heading1"/>
        <w:rPr/>
      </w:pPr>
      <w:r>
        <w:rPr/>
        <w:t>Motivering</w:t>
      </w:r>
    </w:p>
    <w:p>
      <w:pPr>
        <w:pStyle w:val="Normal"/>
        <w:rPr/>
      </w:pPr>
      <w:r>
        <w:rPr/>
        <w:t>Design förknippas traditionellt och alltför ofta enbart med utveckling av produkter eller varumärken. Det är en föråldrad syn. Det finns många definitioner av begreppet design. Stiftelsen Svensk Industridesign, SVID, säger att ”Design är en arbetsprocess för att utveckla lösningar på ett medvetet och innovativt sätt där både funktionella och estetiska krav ingår med utgångspunkt från brukarens behov. Design tillämpas för utveckling av varor, tjänster, processer, budskap och miljöer.” Denna definition öppnar upp användnings- eller tillämpningsområdet för design till mycket bredare områden, tjänster och processer, men där fortfarande användar- eller brukarperspektivet är centralt.</w:t>
      </w:r>
    </w:p>
    <w:p>
      <w:pPr>
        <w:pStyle w:val="Normaltindrag"/>
        <w:rPr/>
      </w:pPr>
      <w:r>
        <w:rPr/>
        <w:t>I Helsingfors i Finland finns en verksamhet som heter Helsinki Design Lab och som arbetar med strategisk design. Med det menas att man applicerar några av den traditionella designens principer på stora samhällsutmaningar och system som utbildning, hälso- och sjukvård, åldrande befolkning och klimatomställning. Man närmar sig och definierar problemen på ett annorlunda sätt eller utifrån ett annat perspektiv, identifierar möjliga framkomstvägar och åtgärder och kan på så sätt bidra med andra, kanske mer kompletta och uthålliga lösningar för att lösa problemen.</w:t>
      </w:r>
    </w:p>
    <w:p>
      <w:pPr>
        <w:pStyle w:val="Normaltindrag"/>
        <w:rPr/>
      </w:pPr>
      <w:r>
        <w:rPr/>
        <w:t>Helsinki Design Lab är ett spännande initiativ inom ramen för Sitra, the Finnish Innovation Fund, för att utveckla en strategisk design för att ”re-examine, re-think and re-design the systems we´ve inhereted from the past”.</w:t>
      </w:r>
    </w:p>
    <w:p>
      <w:pPr>
        <w:pStyle w:val="Normaltindrag"/>
        <w:rPr/>
      </w:pPr>
      <w:r>
        <w:rPr/>
        <w:t>Det som är utmärkande för design och designer är att de är bra på att finna nya modeller, perspektiv, arbetssätt, modeller och lösningar. Samhället borde utnyttja denna kompetens bättre. Och också fråga sig hur vi kan använda designen för att möta större och mindre samhällsutmaningar, finna innovativa lösningar och höja kvaliteten på olika tjän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åkan Berg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2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70</w:t>
    </w:r>
    <w:r>
      <w:rPr/>
      <w:fldChar w:fldCharType="end"/>
    </w:r>
  </w:p>
  <w:p>
    <w:pPr>
      <w:pStyle w:val="FSHNormalS5"/>
      <w:rPr/>
    </w:pPr>
    <w:r>
      <w:rPr/>
      <w:fldChar w:fldCharType="begin"/>
    </w:r>
    <w:r>
      <w:rPr/>
      <w:instrText xml:space="preserve"> DOCPROPERTY "MotionarText"</w:instrText>
    </w:r>
    <w:r>
      <w:rPr/>
      <w:fldChar w:fldCharType="separate"/>
    </w:r>
    <w:r>
      <w:rPr/>
      <w:t>av Håkan Berg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imulera en samhällsinriktad strategisk desig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20:00Z</dcterms:created>
  <dc:creator>Ingela Nilsson</dc:creator>
  <dc:description>AD-ändringar</dc:description>
  <cp:keywords>Motion2000 130522:1400 v6.06</cp:keywords>
  <dc:language>en-US</dc:language>
  <cp:lastModifiedBy>dockonvert</cp:lastModifiedBy>
  <cp:lastPrinted>2014-01-13T09:16:00Z</cp:lastPrinted>
  <dcterms:modified xsi:type="dcterms:W3CDTF">2014-01-13T08:20:00Z</dcterms:modified>
  <cp:revision>2</cp:revision>
  <dc:subject>Stimulera en samhällsinriktad strategisk design</dc:subject>
  <dc:title>S19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14553545*</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708F27B2-C4FE-4C3E-80E7-F3E1735FEE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2030069</vt:lpwstr>
  </property>
  <property fmtid="{D5CDD505-2E9C-101B-9397-08002B2CF9AE}" pid="15" name="MotionarLista">
    <vt:lpwstr>Bergman, Håk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åkan Berg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åkan Bergman (S)</vt:lpwstr>
  </property>
  <property fmtid="{D5CDD505-2E9C-101B-9397-08002B2CF9AE}" pid="24" name="Motionsnummer">
    <vt:lpwstr>Fi27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203</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Stimulera en samhällsinriktad strategisk design</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timulera en samhällsinriktad strategisk desig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2030069</vt:lpwstr>
  </property>
  <property fmtid="{D5CDD505-2E9C-101B-9397-08002B2CF9AE}" pid="50" name="nummer">
    <vt:lpwstr>270</vt:lpwstr>
  </property>
  <property fmtid="{D5CDD505-2E9C-101B-9397-08002B2CF9AE}" pid="51" name="partibeteckning">
    <vt:lpwstr>S</vt:lpwstr>
  </property>
  <property fmtid="{D5CDD505-2E9C-101B-9397-08002B2CF9AE}" pid="52" name="skuggnummer">
    <vt:lpwstr>2520</vt:lpwstr>
  </property>
  <property fmtid="{D5CDD505-2E9C-101B-9397-08002B2CF9AE}" pid="53" name="urixGuid">
    <vt:lpwstr>{692B800D-3184-4876-9D70-62D202C3B2CF}</vt:lpwstr>
  </property>
  <property fmtid="{D5CDD505-2E9C-101B-9397-08002B2CF9AE}" pid="54" name="urixOrigin">
    <vt:lpwstr>140113 09:16:31.503</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