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rsprungsmärkning av kött på restauranger.</w:t>
      </w:r>
      <w:r>
        <w:rPr>
          <w:vanish/>
          <w:highlight w:val="yellow"/>
        </w:rPr>
        <w:t>&gt;&gt;</w:t>
      </w:r>
    </w:p>
    <w:p>
      <w:pPr>
        <w:pStyle w:val="Heading1"/>
        <w:rPr/>
      </w:pPr>
      <w:r>
        <w:rPr/>
        <w:t>Motivering</w:t>
      </w:r>
    </w:p>
    <w:p>
      <w:pPr>
        <w:pStyle w:val="Normal"/>
        <w:rPr/>
      </w:pPr>
      <w:r>
        <w:rPr/>
        <w:t>Vi blir allt mer intresserade av vad vi äter och har ett ökat engagemang för god djurhållning. När vi gör våra inköp i livsmedelsaffären kan vi till viss del se varifrån våra råvaror kommer. Många gör aktiva val och väljer bort exempelvis danskt griskött och kyckling eller irländskt nötkött.</w:t>
      </w:r>
    </w:p>
    <w:p>
      <w:pPr>
        <w:pStyle w:val="Normaltindrag"/>
        <w:rPr/>
      </w:pPr>
      <w:r>
        <w:rPr/>
        <w:t>När vi väljer att gå ut och äta på restaurang har vår möjlighet att veta varifrån köttet kommer försvunnit. Det borde vara precis lika viktigt med ursprungsmärkning av det kött som serveras på restaurang som det som ligger i livsmedelsaffären.</w:t>
      </w:r>
    </w:p>
    <w:p>
      <w:pPr>
        <w:pStyle w:val="Normaltindrag"/>
        <w:rPr/>
      </w:pPr>
      <w:r>
        <w:rPr/>
        <w:t>Jag önskar därför en översyn av möjligheten att lagstifta så att lagen om ursprungsmärkning av kött även gäller restauran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kött på restaur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7T09:30:00Z</cp:lastPrinted>
  <dcterms:modified xsi:type="dcterms:W3CDTF">2012-11-14T10:51:00Z</dcterms:modified>
  <cp:revision>2</cp:revision>
  <dc:subject>Ursprungsmärkning av kött på restaurang</dc:subject>
  <dc:title>S32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7300418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EA3839A-D133-4FBA-AEFC-AAAAA35005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1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rsprungsmärkning av kött på restaura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kött på restaura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40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20</vt:lpwstr>
  </property>
  <property fmtid="{D5CDD505-2E9C-101B-9397-08002B2CF9AE}" pid="53" name="urixGuid">
    <vt:lpwstr>{0BDA9A9D-66E1-4E4B-A699-F09A737B4177}</vt:lpwstr>
  </property>
  <property fmtid="{D5CDD505-2E9C-101B-9397-08002B2CF9AE}" pid="54" name="urixOrigin">
    <vt:lpwstr>121107 09:30:16.14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