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djurskyddslagstiftningen kompletteras med krav på att brandlarm och sprinklersystem ska finnas i ladugårdarna.</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Varje år utbryter åtskilliga bränder i ladugårdar och stallar där jordbruksdjur lever. </w:t>
      </w:r>
      <w:r>
        <w:rPr/>
        <w:t>Alltför många av de bränderna innebär att ett stort antal djur brinner inne och byggnaderna totalförstörs. Detta utgör stora lidanden för djuren som avlider under helt oacceptabla djurskyddsförhållanden. Dessutom går stora ekonomiska värden upp i rök.</w:t>
      </w:r>
    </w:p>
    <w:p>
      <w:pPr>
        <w:pStyle w:val="Normaltindrag"/>
        <w:rPr/>
      </w:pPr>
      <w:r>
        <w:rPr/>
        <w:t>Många av dessa tragiska bränder skulle kunna upptäckas i tid om brandlarm fanns, och skadorna skulle kunna förhindras eller minskas om ett sprinklersystem fanns. I en del fall är även djurstallarna belägna långt ifrån något bostadshus varför bränderna är ännu mycket svårare att upptäcka i tid.</w:t>
      </w:r>
    </w:p>
    <w:p>
      <w:pPr>
        <w:pStyle w:val="Normaltindrag"/>
        <w:rPr/>
      </w:pPr>
      <w:r>
        <w:rPr/>
        <w:t>Vi kan i dag i Sverige vara stolta över vår djurskyddslagstiftning. Men det finns många områden den inte täcker in och detta är ett sådant område. Därför bör regeringen ta initiativ till att gällande djurskyddslagstiftning kompletteras med krav på att brandlarm och sprinklersystem ska finnas i ladugård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larm och sprinklersystem i ladu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9T11:03:00Z</cp:lastPrinted>
  <dcterms:modified xsi:type="dcterms:W3CDTF">2009-04-01T16:11:00Z</dcterms:modified>
  <cp:revision>2</cp:revision>
  <dc:subject>Brandlarm och sprinklersystem i ladugårdar</dc:subject>
  <dc:title>s28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666977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B26D32-82E6-461B-AA81-5B3A8C6D15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andlarm och sprinklersystem i ladugård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andlarm och sprinklersystem i ladugår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8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05</vt:lpwstr>
  </property>
  <property fmtid="{D5CDD505-2E9C-101B-9397-08002B2CF9AE}" pid="53" name="urixGuid">
    <vt:lpwstr>{9A0AAE49-9F92-458E-8D96-8CDAF4AA5563}</vt:lpwstr>
  </property>
  <property fmtid="{D5CDD505-2E9C-101B-9397-08002B2CF9AE}" pid="54" name="urixOrigin">
    <vt:lpwstr>090401 17:53:42.2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