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emanningsföretag och entreprenadföretag i samma koncern.</w:t>
      </w:r>
      <w:r>
        <w:rPr>
          <w:vanish/>
          <w:highlight w:val="yellow"/>
        </w:rPr>
        <w:t>&gt;&gt;</w:t>
      </w:r>
    </w:p>
    <w:p>
      <w:pPr>
        <w:pStyle w:val="Heading1"/>
        <w:rPr/>
      </w:pPr>
      <w:r>
        <w:rPr/>
        <w:t>Motivering</w:t>
      </w:r>
    </w:p>
    <w:p>
      <w:pPr>
        <w:pStyle w:val="Normal"/>
        <w:autoSpaceDE w:val="false"/>
        <w:rPr/>
      </w:pPr>
      <w:r>
        <w:rPr>
          <w:color w:val="000000"/>
          <w:szCs w:val="24"/>
        </w:rPr>
        <w:t>Bemanningsföretagens entreprenadbolag är exempel på lönedumpning och osund konkurrens. Sveriges unika bemanningsavtal bygger på två principer, bemanningsföretagen får hyra ut till kundföretag inom samtliga 14 LO-förbundens avtalsområden. Den uthyrda personalen får i sin tur genomsnittslönen av jämförbar grupp hos kundföretaget. För att neutrala löner ska utbetalas och ingen lönedumpning ska ske. Bemanningsföretagen slåss om uppdragen och måste hitta nya vägar för att vara attraktiva för kunderna. Kunderna är ju intresserade av att få köpa sin flexibilitet till så låg kostnad som möjligt. Flera bemanningsföretag har nu genom entreprenadbolag hittat ett sätt att billigare kunna erbjuda sina potentiella kunder nya tjänster.</w:t>
      </w:r>
    </w:p>
    <w:p>
      <w:pPr>
        <w:pStyle w:val="Normaltindrag"/>
        <w:rPr/>
      </w:pPr>
      <w:r>
        <w:rPr/>
        <w:t>Bemanningsföretagets entreprenadbolag ges av kundföretaget möjlighet att ha en del av dess verksamhet på entreprenad. I bemanningsföretagets entreprenadbolag anställs färre personal. Personalen lönesätts sedan enligt gällande löner i aktuellt kollektivavtal. Ofta i nivå med avtalens lägsta nivåer. De anställda personerna fungerar sedan som en jämförbar grupp när företaget hyr in personal från koncernens eget bemanningsföretag.</w:t>
      </w:r>
    </w:p>
    <w:p>
      <w:pPr>
        <w:pStyle w:val="Normaltindrag"/>
        <w:rPr/>
      </w:pPr>
      <w:r>
        <w:rPr/>
        <w:t>Den här konstruktionen får konsekvensen att löneläget blir betydligt lägre än om kundföretaget haft kvar sin ”gamla” ordinarie personal och den hade utgjort jämförbar grupp. Det innebär också att bemanningsföretaget inom koncernen självt kan påverka lönekostnaden för den inhyrda personalen och samtidigt hålla nere kostnaderna för sina kunder. Vilket innebär att just detta bemanningsföretag blir attraktivare för kunderna. Konkurrensen blir ojämn om ett bemanningsföretag med flera bolag, exempelvis ett entreprenadbolag, får fördelar som andra inte har vilket innebär att det blir en osund konkurrenssituation. Vid utförsäljningen av Apoteket AB beslöts att inte vem som helst kunde köpa apotek, exempelvis läkemedelsföretag.</w:t>
      </w:r>
    </w:p>
    <w:p>
      <w:pPr>
        <w:pStyle w:val="Normaltindrag"/>
        <w:rPr/>
      </w:pPr>
      <w:r>
        <w:rPr/>
        <w:t xml:space="preserve">Ovan beskrivna situation har alltså två klara nackdelar: </w:t>
      </w:r>
      <w:r>
        <w:rPr>
          <w:szCs w:val="22"/>
        </w:rPr>
        <w:t>lönedumpning och osund konkurrens.</w:t>
      </w:r>
      <w:r>
        <w:rPr/>
        <w:t xml:space="preserve"> Regeringen bör se över lagstiftningen för att begränsa bemanningsföretag att hyra ut personal till annat bolag i samma konce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4</w:t>
    </w:r>
    <w:r>
      <w:rPr/>
      <w:fldChar w:fldCharType="end"/>
    </w:r>
  </w:p>
  <w:p>
    <w:pPr>
      <w:pStyle w:val="FSHNormalS5"/>
      <w:rPr/>
    </w:pPr>
    <w:r>
      <w:rPr/>
      <w:fldChar w:fldCharType="begin"/>
    </w:r>
    <w:r>
      <w:rPr/>
      <w:instrText xml:space="preserve"> DOCPROPERTY "MotionarText"</w:instrText>
    </w:r>
    <w:r>
      <w:rPr/>
      <w:fldChar w:fldCharType="separate"/>
    </w:r>
    <w:r>
      <w:rPr/>
      <w:t>av Mattias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annings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20T08:46:00Z</cp:lastPrinted>
  <dcterms:modified xsi:type="dcterms:W3CDTF">2012-11-20T08:00:00Z</dcterms:modified>
  <cp:revision>2</cp:revision>
  <dc:subject>Bemanningsföretag</dc:subject>
  <dc:title>S35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1533206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E5B4720-338A-4C72-8202-6C3C2D65C9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180069</vt:lpwstr>
  </property>
  <property fmtid="{D5CDD505-2E9C-101B-9397-08002B2CF9AE}" pid="15" name="MotionarLista">
    <vt:lpwstr>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S)</vt:lpwstr>
  </property>
  <property fmtid="{D5CDD505-2E9C-101B-9397-08002B2CF9AE}" pid="24" name="Motionsnummer">
    <vt:lpwstr>A31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1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emanningsföret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mannings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118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900</vt:lpwstr>
  </property>
  <property fmtid="{D5CDD505-2E9C-101B-9397-08002B2CF9AE}" pid="53" name="urixGuid">
    <vt:lpwstr>{6B6B92DA-2AE9-48FB-B3FA-6ED71A7B79D9}</vt:lpwstr>
  </property>
  <property fmtid="{D5CDD505-2E9C-101B-9397-08002B2CF9AE}" pid="54" name="urixOrigin">
    <vt:lpwstr>121120 08:46:47.47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