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imulanser för produktionen av hyresrätter.</w:t>
      </w:r>
      <w:r>
        <w:rPr>
          <w:vanish/>
          <w:highlight w:val="yellow"/>
        </w:rPr>
        <w:t>&gt;&gt;</w:t>
      </w:r>
    </w:p>
    <w:p>
      <w:pPr>
        <w:pStyle w:val="Heading1"/>
        <w:rPr/>
      </w:pPr>
      <w:r>
        <w:rPr/>
        <w:t>Motivering</w:t>
      </w:r>
    </w:p>
    <w:p>
      <w:pPr>
        <w:pStyle w:val="Normal"/>
        <w:rPr/>
      </w:pPr>
      <w:r>
        <w:rPr/>
        <w:t>Regeringen Reinfeldt har slopat de bostadspolitiska målen som tidigare fanns. Detta gjordes samtidigt som de slopade ränte- och investeringsstöden vid nybyggnation av hyresrätter. Resultatet har givit förödande konsekvenser för byggandet av hyresrätter. Den förda politiken har misslyckats. Det som nu behövs är en politik som värnar om hyresrätten och stimulerar byggandet av hyresrätter till en rimlig kostnad. En sådan politik består i att införa ett investeringsstöd för hyresrätter samt en översyn av neutraliteten på bostad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4</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andet av billiga hyre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3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25T12:22:00Z</cp:lastPrinted>
  <dcterms:modified xsi:type="dcterms:W3CDTF">2010-11-25T11:30:00Z</dcterms:modified>
  <cp:revision>2</cp:revision>
  <dc:subject>Byggandet av billiga hyresrätter</dc:subject>
  <dc:title>s34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21205557*</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F19FF9C2-BB66-4EBD-ACCB-C5491DA153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10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C26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1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yggandet av billiga hyresrätte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yggandet av billiga hyresrät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4010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1196</vt:lpwstr>
  </property>
  <property fmtid="{D5CDD505-2E9C-101B-9397-08002B2CF9AE}" pid="53" name="urixGuid">
    <vt:lpwstr>{95083BFB-5C95-43EA-AF88-3366C7248693}</vt:lpwstr>
  </property>
  <property fmtid="{D5CDD505-2E9C-101B-9397-08002B2CF9AE}" pid="54" name="urixOrigin">
    <vt:lpwstr>101125 12:22:51.306</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