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inte plötsligt dra in anvisade pengar för företagsstöd.</w:t>
      </w:r>
    </w:p>
    <w:p>
      <w:pPr>
        <w:pStyle w:val="Hemstlatt"/>
        <w:numPr>
          <w:ilvl w:val="0"/>
          <w:numId w:val="15"/>
        </w:numPr>
        <w:rPr/>
      </w:pPr>
      <w:r>
        <w:rPr/>
        <w:t>Riksdagen tillkännager för regeringen som sin mening vad i motionen anförs om att omedelbart betala ut de pengar för företagsstöd som dragits in från Gävleborgs län.</w:t>
      </w:r>
    </w:p>
    <w:p>
      <w:pPr>
        <w:pStyle w:val="Heading1"/>
        <w:rPr/>
      </w:pPr>
      <w:r>
        <w:rPr/>
        <w:t>Motivering</w:t>
      </w:r>
    </w:p>
    <w:p>
      <w:pPr>
        <w:pStyle w:val="Normal"/>
        <w:rPr/>
      </w:pPr>
      <w:r>
        <w:rPr/>
        <w:t xml:space="preserve">I statsbudgeten för 2005 föreslår regeringen mångmiljardbelopp på olika typer av arbetsmarknadsåtgärder för att reducera den öppna arbetslösheten. Syftet är uppenbart att frisera statistiken med sikte på att överleva valet hösten 2006. Men samtidigt som regeringen presenterar dessa åtgärder för att dämpa arbetslösheten saboterar samtidigt regeringen en mängd arbetstillfällen.  </w:t>
      </w:r>
    </w:p>
    <w:p>
      <w:pPr>
        <w:pStyle w:val="Normaltindrag"/>
        <w:rPr/>
      </w:pPr>
      <w:r>
        <w:rPr/>
        <w:t xml:space="preserve">I Gävleborgs län som är ett av de hårdast drabbade med 55 000 människor utanför arbetsmarknaden enligt en aktuell TCO-rapport, står länsstyrelsen utan möjligheter att bistå med projektmedel och företagsstöd. Detta därför att regeringen dragit in pengar som tidigare anvisats till länet för att kunna stötta tillkomsten av varaktiga jobb i företag som vill satsa. I ett frågesvar om motiven för indragningen har statsrådet Ulrica Messing bl.a. hänvisat till att regeringen måste klara utgiftstaket i budgeten. Och då får uppenbarligen olika län och regioner finna sig i att hanteras på ett sätt som innebär att möjligheterna att främja näringslivsutveckling och nya varaktiga arbetstillfällen rycks undan. </w:t>
      </w:r>
    </w:p>
    <w:p>
      <w:pPr>
        <w:pStyle w:val="Normaltindrag"/>
        <w:rPr/>
      </w:pPr>
      <w:r>
        <w:rPr/>
        <w:t>Många lokaler står tomma och företag med goda idéer tvingas vänta sedan regeringen i början av 2000-talet tog tillbaka 66 miljoner av anslaget för företagsstöd. I länets samtliga kommuner finns företag som nu tvingas avvakta därför att utlovat stöd inte kan betalas ut. Bara i Söderhamns kommun, som är en av de hårdast drabbade kommunerna vad gäller arbetslöshet, har ett tiotal företag getts muntliga löften om stöd, men nu tas löftena tillbaka då länsstyrelsen står utan pengar och inte vet om och när staten betalar tillbaka. Senast i mars i år ansökte länsstyrelsen i Gävleborg om att få tillbaka åtminstone 42,3 miljoner kronor. Men regeringen har inte gett något besked om pengarna, trots att arbetslösheten är skrämmande hög och företagen står i kö för att få anställa om man bara kunde få komma igång.</w:t>
      </w:r>
    </w:p>
    <w:p>
      <w:pPr>
        <w:pStyle w:val="Normaltindrag"/>
        <w:rPr/>
      </w:pPr>
      <w:r>
        <w:rPr/>
        <w:t>Det är en bakvänd och obegriplig politik att regeringen på detta sätt saboterar en utveckling av näringsliv och företagande i ett hårt drabbat län. Samtidigt använder regeringen miljarder för att få ut människor i åtgärdsarbeten och s.k. plusjobb i kommuner och landsting.</w:t>
      </w:r>
    </w:p>
    <w:p>
      <w:pPr>
        <w:pStyle w:val="Normaltindrag"/>
        <w:rPr/>
      </w:pPr>
      <w:r>
        <w:rPr/>
        <w:t>Därför bör riksdagen tydligt säga ifrån att varje regering måste hantera län och regioner på ett respektfullt sätt och inte plötsligt som ovan beskrivits dra in pengar som anvisats för olika angelägna ändamål. Med en lätt travesti på en tidigare partiordförande på vänsterkanten: Någon j...la ordning får det vara också på en socialdemokratisk reg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1</w:t>
    </w:r>
    <w:r>
      <w:rPr/>
      <w:fldChar w:fldCharType="end"/>
    </w:r>
  </w:p>
  <w:p>
    <w:pPr>
      <w:pStyle w:val="FSHNormalS5"/>
      <w:rPr/>
    </w:pPr>
    <w:r>
      <w:rPr/>
      <w:fldChar w:fldCharType="begin"/>
    </w:r>
    <w:r>
      <w:rPr/>
      <w:instrText xml:space="preserve"> DOCPROPERTY "MotionarText"</w:instrText>
    </w:r>
    <w:r>
      <w:rPr/>
      <w:fldChar w:fldCharType="separate"/>
    </w:r>
    <w:r>
      <w:rPr/>
      <w:t>av Sven Berg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stödet i Gävleborgs lä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48:00Z</dcterms:created>
  <dc:creator>md1115aa</dc:creator>
  <dc:description/>
  <cp:keywords>Motion2000 050916 1600 v4.16</cp:keywords>
  <dc:language>en-US</dc:language>
  <cp:lastModifiedBy>ba1223aa</cp:lastModifiedBy>
  <cp:lastPrinted>2006-01-10T16:13:00Z</cp:lastPrinted>
  <dcterms:modified xsi:type="dcterms:W3CDTF">2006-01-10T15:13:00Z</dcterms:modified>
  <cp:revision>5</cp:revision>
  <dc:subject>Företagsstödet i Gävleborgs län</dc:subject>
  <dc:title>N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440069</vt:lpwstr>
  </property>
  <property fmtid="{D5CDD505-2E9C-101B-9397-08002B2CF9AE}" pid="13" name="MotionarLista">
    <vt:lpwstr>Bergström, Sv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 Bergström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 Bergström (c)</vt:lpwstr>
  </property>
  <property fmtid="{D5CDD505-2E9C-101B-9397-08002B2CF9AE}" pid="22" name="Motionsnummer">
    <vt:lpwstr>N241</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44</vt:lpwstr>
  </property>
  <property fmtid="{D5CDD505-2E9C-101B-9397-08002B2CF9AE}" pid="27" name="ReservUID">
    <vt:lpwstr>birgitta lundblad</vt:lpwstr>
  </property>
  <property fmtid="{D5CDD505-2E9C-101B-9397-08002B2CF9AE}" pid="28" name="RubrikSvar">
    <vt:lpwstr>Företagsstödet i Gävleborgs lä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etagsstödet i Gävleborgs lä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099000004440069</vt:lpwstr>
  </property>
  <property fmtid="{D5CDD505-2E9C-101B-9397-08002B2CF9AE}" pid="47" name="nummer">
    <vt:lpwstr>241</vt:lpwstr>
  </property>
  <property fmtid="{D5CDD505-2E9C-101B-9397-08002B2CF9AE}" pid="48" name="partibeteckning">
    <vt:lpwstr>c</vt:lpwstr>
  </property>
  <property fmtid="{D5CDD505-2E9C-101B-9397-08002B2CF9AE}" pid="49" name="utskottsbeteckning">
    <vt:lpwstr>N</vt:lpwstr>
  </property>
  <property fmtid="{D5CDD505-2E9C-101B-9397-08002B2CF9AE}" pid="50" name="version">
    <vt:lpwstr>mot2000_416_2005-09-26</vt:lpwstr>
  </property>
  <property fmtid="{D5CDD505-2E9C-101B-9397-08002B2CF9AE}" pid="51" name="årsuppgift">
    <vt:lpwstr>200506</vt:lpwstr>
  </property>
</Properties>
</file>