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revisionens granskning gällande avveckling av Arbetslivsinstitutet, Djurskyddsmyndigheten, IPM, Integrationsverket och NOU.</w:t>
      </w:r>
      <w:r>
        <w:rPr>
          <w:vanish/>
          <w:highlight w:val="yellow"/>
        </w:rPr>
        <w:t>&gt;&gt;</w:t>
      </w:r>
    </w:p>
    <w:p>
      <w:pPr>
        <w:pStyle w:val="Heading1"/>
        <w:rPr/>
      </w:pPr>
      <w:r>
        <w:rPr/>
        <w:t>Motivering</w:t>
      </w:r>
    </w:p>
    <w:p>
      <w:pPr>
        <w:pStyle w:val="Normal"/>
        <w:rPr/>
      </w:pPr>
      <w:r>
        <w:rPr/>
        <w:t>Riksrevisionens granskning av fem myndighetsavvecklingar visar på brister i effektivitet, uppföljning och flexibilitet från regeringens sida. På grund av detta har avvecklingen av Arbetslivsinstitutet, Djurskyddsmyndigheten, IPM, Integrationsverket samt NOU inte genomförts på ett tillfredställande och effektivt sätt.</w:t>
      </w:r>
    </w:p>
    <w:p>
      <w:pPr>
        <w:pStyle w:val="Normaltindrag"/>
        <w:rPr/>
      </w:pPr>
      <w:r>
        <w:rPr/>
        <w:t>I sin rapport pekar Riksrevisionen på ett par områden där regeringen har brustit i sin hantering av avvecklingarna. Granskningen visar att regeringen inte har gett berörda myndigheter den nödvändiga information som krävs för att kunna genomföra uppdraget på ett effektivt sätt. Revisionen visar också att regeringen, trots sitt uttalade syfte om ökad effektivitet i statsförvaltningen, i tre fall inte har upprättat några problem- och konsekvensanalyser för besluten om avveckling. Detta finner vi mycket anmärkningsvärt.</w:t>
      </w:r>
    </w:p>
    <w:p>
      <w:pPr>
        <w:pStyle w:val="Normaltindrag"/>
        <w:rPr/>
      </w:pPr>
      <w:r>
        <w:rPr/>
        <w:t>Särskilt allvarligt finner vi just detta när det gäller avvecklingen av Arbetslivsinstitutet. Konsekvenserna av regeringens saktfärdiga handlande har i detta fall resulterat i att man har slösat bort anställdas kunskap och kompetens inom ett område som blir allt viktigare. Arbetet med och kunskapen om hur vi ska komma tillrätta med ojämställdheten på arbetsmarknaden samt hur vi ska utforma framtidens arbetsplatser så att anställdas hälsa inte försakas och sätts på spel är mycket viktigt. Därför finner vi inte bara det bristfälliga arbetet runt själva avvecklingen för uppseendeväckande utan även själva beslutet om en avveckling av Arbetslivsinstitutet.</w:t>
      </w:r>
    </w:p>
    <w:p>
      <w:pPr>
        <w:pStyle w:val="Normaltindrag"/>
        <w:rPr/>
      </w:pPr>
      <w:r>
        <w:rPr/>
        <w:t>Vi ser också allvarligt på det faktum att regeringen har slarvat med skattebetalarnas pengar när man inte har prioriterat effektivitet under avvecklingsperioden. Riksrevisionen pekar på brister i uppföljning och kunskapsinhämtning under arbetets gång vilket inte bara försvårat situationen här och nu, utan det försvårar även liknande processer i framtiden.</w:t>
      </w:r>
    </w:p>
    <w:p>
      <w:pPr>
        <w:pStyle w:val="Normaltindrag"/>
        <w:rPr/>
      </w:pPr>
      <w:r>
        <w:rPr/>
        <w:t>Vi menar att avvecklingarna i några av de fall som Riksrevisionen tar upp enbart gjorts mot bakgrund av ideologiska motiv snarare än syftet om mindre administration och ökad effektiv statsförvaltning. I de fall då detta varit anledningen till nedläggning har inte bara skattepengar gått förlorade, utan även anställdas kunskap. Det är ett slöseri med såväl våra gemensamma resurser som erfarenhet och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Ulla Andersson (v)</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Thomas Östros m.fl. (s, v, mp)</w:t>
    </w:r>
    <w:r>
      <w:rPr/>
      <w:fldChar w:fldCharType="end"/>
    </w:r>
    <w:r>
      <w:rPr/>
      <w:br/>
    </w:r>
    <w:r>
      <w:rPr/>
      <w:fldChar w:fldCharType="begin"/>
    </w:r>
    <w:r>
      <w:rPr/>
      <w:instrText xml:space="preserve"> DOCPROPERTY "SvarFrasKort"</w:instrText>
    </w:r>
    <w:r>
      <w:rPr/>
      <w:fldChar w:fldCharType="separate"/>
    </w:r>
    <w:r>
      <w:rPr/>
      <w:t>med anledning av redog. 2008/09:RRS12</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Avveckling av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Kata Han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4T11:12:00Z</cp:lastPrinted>
  <dcterms:modified xsi:type="dcterms:W3CDTF">2009-04-02T09:40:00Z</dcterms:modified>
  <cp:revision>2</cp:revision>
  <dc:subject>med anledning av redog. 2008/09:RRS12 Riksrevisionens styrelses redogörelse angående Avveckling av myndigheter</dc:subject>
  <dc:title>-s3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1467807773*</vt:lpwstr>
  </property>
  <property fmtid="{D5CDD505-2E9C-101B-9397-08002B2CF9AE}" pid="7" name="DeladMotion">
    <vt:lpwstr>nej</vt:lpwstr>
  </property>
  <property fmtid="{D5CDD505-2E9C-101B-9397-08002B2CF9AE}" pid="8" name="DocCreateVers">
    <vt:lpwstr>mot2000_496_2008-12-11</vt:lpwstr>
  </property>
  <property fmtid="{D5CDD505-2E9C-101B-9397-08002B2CF9AE}" pid="9" name="DokFormat">
    <vt:lpwstr>S5</vt:lpwstr>
  </property>
  <property fmtid="{D5CDD505-2E9C-101B-9397-08002B2CF9AE}" pid="10" name="FlerPartier">
    <vt:lpwstr/>
  </property>
  <property fmtid="{D5CDD505-2E9C-101B-9397-08002B2CF9AE}" pid="11" name="GlobalUID">
    <vt:lpwstr>{0AE4C2A2-8053-4CE2-AE5A-0532B8460A7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30130070</vt:lpwstr>
  </property>
  <property fmtid="{D5CDD505-2E9C-101B-9397-08002B2CF9AE}" pid="15" name="MotionarLista">
    <vt:lpwstr>Östros, Thomas (s)\Karlsson, Sonia (s)\Green, Monica (s)\Hoff, Hans (s)\Gille, Agneta (s)\Ternemar, Tommy (s)\Hellman, Jörgen (s)\Zedell, Christina (s)\Andersson, Ulla (v)\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 Ulla Andersson (v),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 v, mp)</vt:lpwstr>
  </property>
  <property fmtid="{D5CDD505-2E9C-101B-9397-08002B2CF9AE}" pid="24" name="Motionsnummer">
    <vt:lpwstr>Fi13</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13</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Riksrevisionens styrelses redogörelse angående Avveckling av myndighe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december 2008</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8/09:RRS12 Riksrevisionens styrelses redogörelse angående Avveckling av myndigheter</vt:lpwstr>
  </property>
  <property fmtid="{D5CDD505-2E9C-101B-9397-08002B2CF9AE}" pid="41" name="SvarFrasKort">
    <vt:lpwstr>med anledning av redog. 2008/09:RRS12</vt:lpwstr>
  </property>
  <property fmtid="{D5CDD505-2E9C-101B-9397-08002B2CF9AE}" pid="42" name="SvarNr">
    <vt:lpwstr>2008/09:RRS1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218</vt:lpwstr>
  </property>
  <property fmtid="{D5CDD505-2E9C-101B-9397-08002B2CF9AE}" pid="48" name="dokumenttyp">
    <vt:lpwstr>motion</vt:lpwstr>
  </property>
  <property fmtid="{D5CDD505-2E9C-101B-9397-08002B2CF9AE}" pid="49" name="id">
    <vt:lpwstr>20082009000000000115000330130070</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F9B3575-C805-47DA-8353-C0A51D0B2020}</vt:lpwstr>
  </property>
  <property fmtid="{D5CDD505-2E9C-101B-9397-08002B2CF9AE}" pid="54" name="urixOrigin">
    <vt:lpwstr>090402 11:35:31.85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6_2008-12-11</vt:lpwstr>
  </property>
  <property fmtid="{D5CDD505-2E9C-101B-9397-08002B2CF9AE}" pid="58" name="Överföringar">
    <vt:r8>0</vt:r8>
  </property>
  <property fmtid="{D5CDD505-2E9C-101B-9397-08002B2CF9AE}" pid="59" name="årsuppgift">
    <vt:lpwstr>200809</vt:lpwstr>
  </property>
</Properties>
</file>