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nyckelharpan bör utses till Sveriges nationalinstrument.</w:t>
      </w:r>
    </w:p>
    <w:p>
      <w:pPr>
        <w:pStyle w:val="Heading1"/>
        <w:rPr/>
      </w:pPr>
      <w:r>
        <w:rPr/>
        <w:t>Motivering</w:t>
      </w:r>
    </w:p>
    <w:p>
      <w:pPr>
        <w:pStyle w:val="Normal"/>
        <w:rPr/>
      </w:pPr>
      <w:r>
        <w:rPr>
          <w:szCs w:val="24"/>
        </w:rPr>
        <w:t>Nyckelharpan är ett säreget instrument. Det har funnits sedan 1300–talet. Det fanns från början i hela vårt land men försvann från vissa delar av landet en tid. I norra Uppland kom nyckelharpan att överleva, och glädjande nog så har instrumentet på senare tid även utvecklats och förekommer nu åter över hela vårt land. Instrumentbyggaren, kompositören och riksspelmannen Eric Sahlström betydde mycket för nyckelharpans utveckling till det moderna instrument som det är idag.</w:t>
      </w:r>
    </w:p>
    <w:p>
      <w:pPr>
        <w:pStyle w:val="Normaltindrag"/>
        <w:rPr/>
      </w:pPr>
      <w:r>
        <w:rPr/>
        <w:t>Nyckelharpan är inte bara ett intressant och fullödigt instrument. Den har också ett stort kulturellt värde som vi i Sverige har ett speciellt ansvar för att se till att det finns kvar även i framtiden. Nyckelharpan röner idag ett allt större intresse även runt om i världen. På fler håll bildas nyckelharpsföreningar.</w:t>
      </w:r>
    </w:p>
    <w:p>
      <w:pPr>
        <w:pStyle w:val="Normaltindrag"/>
        <w:rPr/>
      </w:pPr>
      <w:r>
        <w:rPr/>
        <w:t>Flera duktiga spelare från Vendel i Tierps kommun har också varit med och spelat på nyckelharpan som ett inslag för att presentera och marknadsföra Sveriges förtjänster bl.a. i USA. De har också spelat här i riksdagen i trapphallen vid riksdagens högtidliga öppnande.</w:t>
      </w:r>
    </w:p>
    <w:p>
      <w:pPr>
        <w:pStyle w:val="Normaltindrag"/>
        <w:rPr/>
      </w:pPr>
      <w:r>
        <w:rPr/>
        <w:t>Det är främst för att nyckelharpan är en mycket viktig del av vårt kulturarv samt för att den även fått unga människor att engagera sig och fördjupat våra kunskaper om folkmusiken som jag anser att det nu är hög tid att nyckelharpan utses till Sveriges nationalinstrumen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6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7</w:t>
    </w:r>
    <w:r>
      <w:rPr/>
      <w:fldChar w:fldCharType="end"/>
    </w:r>
  </w:p>
  <w:p>
    <w:pPr>
      <w:pStyle w:val="FSHNormalS5"/>
      <w:rPr/>
    </w:pPr>
    <w:r>
      <w:rPr/>
      <w:fldChar w:fldCharType="begin"/>
    </w:r>
    <w:r>
      <w:rPr/>
      <w:instrText xml:space="preserve"> DOCPROPERTY "MotionarText"</w:instrText>
    </w:r>
    <w:r>
      <w:rPr/>
      <w:fldChar w:fldCharType="separate"/>
    </w:r>
    <w:r>
      <w:rPr/>
      <w:t>av Rigmor Stenmark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ckelharpan som nationalinstrumen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8:00Z</dcterms:created>
  <dc:creator>md1115aa</dc:creator>
  <dc:description/>
  <cp:keywords>Motion2000 050921 1800 v4.18</cp:keywords>
  <dc:language>en-US</dc:language>
  <cp:lastModifiedBy>pr1121aa</cp:lastModifiedBy>
  <cp:lastPrinted>2005-12-01T09:38:00Z</cp:lastPrinted>
  <dcterms:modified xsi:type="dcterms:W3CDTF">2005-12-01T08:38:00Z</dcterms:modified>
  <cp:revision>4</cp:revision>
  <dc:subject>Nyckelharpan som nationalinstrument</dc:subject>
  <dc:title>Kr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6410069</vt:lpwstr>
  </property>
  <property fmtid="{D5CDD505-2E9C-101B-9397-08002B2CF9AE}" pid="13" name="MotionarLista">
    <vt:lpwstr>Stenmark, Rigmo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c)</vt:lpwstr>
  </property>
  <property fmtid="{D5CDD505-2E9C-101B-9397-08002B2CF9AE}" pid="22" name="Motionsnummer">
    <vt:lpwstr>Kr307</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641</vt:lpwstr>
  </property>
  <property fmtid="{D5CDD505-2E9C-101B-9397-08002B2CF9AE}" pid="27" name="ReservUID">
    <vt:lpwstr>peter jansson</vt:lpwstr>
  </property>
  <property fmtid="{D5CDD505-2E9C-101B-9397-08002B2CF9AE}" pid="28" name="RubrikSvar">
    <vt:lpwstr>Nyckelharpan som nationalinstrument</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ckelharpan som nationalinstrumen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099000006410069</vt:lpwstr>
  </property>
  <property fmtid="{D5CDD505-2E9C-101B-9397-08002B2CF9AE}" pid="47" name="nummer">
    <vt:lpwstr>307</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