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leda ett nära samarbete mellan Högskolan i Gävle och Uppsala universi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ögskolan i Gävle har haft och har vällovliga ambitioner att utvecklas till ett universitet. En minst lika bra väg att gå i det närmsta perspektivet är att Högskolan i Gävle inleder ett mycket nära samarbete med Uppsala Universitet. En annan möjlig utveckling är att Högskolan i Gävle i förlängningen skulle kunna bli en del av Uppsala Universitet.</w:t>
      </w:r>
    </w:p>
    <w:p>
      <w:pPr>
        <w:pStyle w:val="Normal"/>
        <w:rPr/>
      </w:pPr>
      <w:r>
        <w:rPr/>
        <w:t>Det skulle ge en högre status för både studenter och personal. Det skulle också bli en högre kvalité för dem som idag är verksamma på Högskolan i Gävle. Det är inte ovanligt att studenter väljer bort Högskolan i Gävle som ett förstahandsalternativ, men om det vore en del av Uppsala Universitet skulle det även bli mer attraktivt att bo och studera i Gävle. Det finns givetvis också nackdelar med ett sådant förslag där ledningen skulle sitta på annan ort och möjligheterna till självbestämmande skulle gå förlorad i viss utsträckning. Men det som är viktigast för länet är att det bedrivs en utbildning av hög kvalité i regionen med en högskola/ett universitet som bidrar till länets och Sveriges utveckling samt lockar till sig de bästa lärarna, forskarna och studenterna i Sverige.</w:t>
      </w:r>
    </w:p>
    <w:p>
      <w:pPr>
        <w:pStyle w:val="Normal"/>
        <w:rPr/>
      </w:pPr>
      <w:r>
        <w:rPr/>
        <w:t>Det finns även skäl att se om det är någon del av det som idag bedrivs på Uppsala Universitet som skulle kunna vara möjligt att i eget namn bedrivas i Gävle och på sätt föra över kunskap till Högskolan i Gävle.</w:t>
      </w:r>
    </w:p>
    <w:p>
      <w:pPr>
        <w:pStyle w:val="Normal"/>
        <w:rPr/>
      </w:pPr>
      <w:r>
        <w:rPr/>
        <w:t>Med ovanstående motivering vore det önskvärt med en översyn om ett framtida samarbete mellan Högskolan i Gävle och Uppsala Universi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Lars Beckm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P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0-10-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P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0-10-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6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P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Beckma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Samarbete mellan Högskolan i Gävle och Uppsala universitet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0:00Z</dcterms:created>
  <dc:creator>Shashika Padmaperum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0-18T13:11:00Z</cp:lastPrinted>
  <dcterms:modified xsi:type="dcterms:W3CDTF">2011-01-12T08:40:00Z</dcterms:modified>
  <cp:revision>2</cp:revision>
  <dc:subject>Samarbete mellan Högskolan i Gävle och Uppsala universitet</dc:subject>
  <dc:title>m1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894376013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18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4A210339-1394-4502-A0E3-FB349754124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2350069</vt:lpwstr>
  </property>
  <property fmtid="{D5CDD505-2E9C-101B-9397-08002B2CF9AE}" pid="15" name="MotionarLista">
    <vt:lpwstr>Beckman, La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Beck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Beckman (M)</vt:lpwstr>
  </property>
  <property fmtid="{D5CDD505-2E9C-101B-9397-08002B2CF9AE}" pid="24" name="Motionsnummer">
    <vt:lpwstr>Ub461</vt:lpwstr>
  </property>
  <property fmtid="{D5CDD505-2E9C-101B-9397-08002B2CF9AE}" pid="25" name="NotesUID">
    <vt:lpwstr>shashika.padmaperuma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35</vt:lpwstr>
  </property>
  <property fmtid="{D5CDD505-2E9C-101B-9397-08002B2CF9AE}" pid="29" name="PersonGUIDs">
    <vt:lpwstr>PersonGUIDs</vt:lpwstr>
  </property>
  <property fmtid="{D5CDD505-2E9C-101B-9397-08002B2CF9AE}" pid="30" name="ReservUID">
    <vt:lpwstr>sa0312aa</vt:lpwstr>
  </property>
  <property fmtid="{D5CDD505-2E9C-101B-9397-08002B2CF9AE}" pid="31" name="RubrikSvar">
    <vt:lpwstr>Samarbete mellan Högskolan i Gävle och Uppsala universi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marbete mellan Högskolan i Gävle och Uppsala universi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shashika.padmaperuma@riksdagen.se</vt:lpwstr>
  </property>
  <property fmtid="{D5CDD505-2E9C-101B-9397-08002B2CF9AE}" pid="47" name="datum">
    <vt:lpwstr>101027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2350069</vt:lpwstr>
  </property>
  <property fmtid="{D5CDD505-2E9C-101B-9397-08002B2CF9AE}" pid="50" name="nummer">
    <vt:lpwstr>461</vt:lpwstr>
  </property>
  <property fmtid="{D5CDD505-2E9C-101B-9397-08002B2CF9AE}" pid="51" name="partibeteckning">
    <vt:lpwstr>M</vt:lpwstr>
  </property>
  <property fmtid="{D5CDD505-2E9C-101B-9397-08002B2CF9AE}" pid="52" name="skuggnummer">
    <vt:lpwstr>2773</vt:lpwstr>
  </property>
  <property fmtid="{D5CDD505-2E9C-101B-9397-08002B2CF9AE}" pid="53" name="urixGuid">
    <vt:lpwstr>{2608F10B-303B-4353-9C04-082B69016784}</vt:lpwstr>
  </property>
  <property fmtid="{D5CDD505-2E9C-101B-9397-08002B2CF9AE}" pid="54" name="urixOrigin">
    <vt:lpwstr>101029 13:47:33.594</vt:lpwstr>
  </property>
  <property fmtid="{D5CDD505-2E9C-101B-9397-08002B2CF9AE}" pid="55" name="urixVersion">
    <vt:lpwstr>4.3.0.0</vt:lpwstr>
  </property>
  <property fmtid="{D5CDD505-2E9C-101B-9397-08002B2CF9AE}" pid="56" name="utskottsbeteckning">
    <vt:lpwstr>Ub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