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iskrimineringslagen bör ålägga arbetsgivare att arbeta förebyggande med samtliga diskrimineringsgrunder.</w:t>
      </w:r>
      <w:r>
        <w:rPr>
          <w:vanish/>
          <w:highlight w:val="yellow"/>
        </w:rPr>
        <w:t>&gt;&gt;</w:t>
      </w:r>
    </w:p>
    <w:p>
      <w:pPr>
        <w:pStyle w:val="Heading1"/>
        <w:rPr/>
      </w:pPr>
      <w:r>
        <w:rPr/>
        <w:t>Motivering</w:t>
      </w:r>
    </w:p>
    <w:p>
      <w:pPr>
        <w:pStyle w:val="Normal"/>
        <w:rPr/>
      </w:pPr>
      <w:r>
        <w:rPr/>
        <w:t>Diskrimineringslagen ger skydd på sju lagstadgade diskrimineringsgrunder: ålder, religion och trosuppfattning, etnicitet, sexuell läggning, kön, könsidentitet eller könsuttryck och funktionsnedsättning.</w:t>
      </w:r>
    </w:p>
    <w:p>
      <w:pPr>
        <w:pStyle w:val="Normaltindrag"/>
        <w:rPr/>
      </w:pPr>
      <w:r>
        <w:rPr/>
        <w:t>I alla dessa fall måste arbetsgivare genomföra aktiva åtgärder om någon har blivit diskriminerad. När det gäller de fyra grunderna kön, etnicitet samt religion och trosuppfattning har arbetsgivaren en lagstadgad skyldighet att ha ett fortlöpande förebyggande arbete. Så är inte fallet med de övriga tre grunderna, och diskrimineringslagen bör därför ändras så att arbetsgivare åläggs att arbeta förebyggande med samtliga diskriminerings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9:00Z</cp:lastPrinted>
  <dcterms:modified xsi:type="dcterms:W3CDTF">2012-12-07T13:50:00Z</dcterms:modified>
  <cp:revision>2</cp:revision>
  <dc:subject>Diskrimineringslagen</dc:subject>
  <dc:title>FP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0263568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47475B-2020-41BE-AB62-7FC4852B5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5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A30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iskrimineringslag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5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783</vt:lpwstr>
  </property>
  <property fmtid="{D5CDD505-2E9C-101B-9397-08002B2CF9AE}" pid="53" name="urixGuid">
    <vt:lpwstr>{13240E28-5153-4BBB-BD81-FFF747E87463}</vt:lpwstr>
  </property>
  <property fmtid="{D5CDD505-2E9C-101B-9397-08002B2CF9AE}" pid="54" name="urixOrigin">
    <vt:lpwstr>121207 14:49:18.06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