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rutinerna för fotvård inom ramen för den kommunala äldreomsorgen för att motverka behovet av medicinsk behandling.</w:t>
      </w:r>
      <w:r>
        <w:rPr>
          <w:vanish/>
          <w:highlight w:val="yellow"/>
        </w:rPr>
        <w:t>&gt;&gt;</w:t>
      </w:r>
    </w:p>
    <w:p>
      <w:pPr>
        <w:pStyle w:val="Heading1"/>
        <w:rPr/>
      </w:pPr>
      <w:r>
        <w:rPr/>
        <w:t>Motivering</w:t>
      </w:r>
    </w:p>
    <w:p>
      <w:pPr>
        <w:pStyle w:val="Normal"/>
        <w:rPr/>
      </w:pPr>
      <w:r>
        <w:rPr/>
        <w:t>För att kunna leva ett aktivt liv med god social interaktion är det viktigt att kunna röra sig obehindrat. För många är detta en omöjlighet på grund av skadade eller illa åtgångna fötter. Genom att erbjuda väl fungerande förebyggande fotvård för äldre förbättras inte bara deras levnadsvillkor, det minskar också behovet av den medicinska fotvård som blir effekten av att problemen lämnas obehandlade alltför länge.</w:t>
      </w:r>
    </w:p>
    <w:p>
      <w:pPr>
        <w:pStyle w:val="Normaltindrag"/>
        <w:rPr/>
      </w:pPr>
      <w:r>
        <w:rPr/>
        <w:t>Dessvärre hamnar många äldre med fotproblem i kläm vid kommunala nedskärningar då just den förebyggande fotvården blir lidande. Den rent medicinska vården sköts av landstingen, och när problemen gått så långt som att bli rent medicinska blir också behandlingen mångdubbelt dyrare. Det nuvarande systemet riskerar inte bara att försätta många äldre i svårigheter i form av beskuren frihet till följd av minskad rörlighet utan det är också en dyr historia för skattebetalarna.</w:t>
      </w:r>
    </w:p>
    <w:p>
      <w:pPr>
        <w:pStyle w:val="Normaltindrag"/>
        <w:rPr/>
      </w:pPr>
      <w:r>
        <w:rPr/>
        <w:t>Att göra en översyn av fotvården inom ramen för den kommunala äldreomsorgen är därför angeläget både ur ett individperspektiv och ur ett samhällsekonomiskt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8</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tvård till alla äldre i förebyggande syf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30:00Z</dcterms:created>
  <dc:creator>Monika Karlsson</dc:creator>
  <dc:description>Nya formatmallshantering för förslag+urix bakåtkomp+könamn</dc:description>
  <cp:keywords>Motion2000 090923 1100 5.12</cp:keywords>
  <dc:language>en-US</dc:language>
  <cp:lastModifiedBy>dockonvert</cp:lastModifiedBy>
  <cp:lastPrinted>2009-11-19T14:22:00Z</cp:lastPrinted>
  <dcterms:modified xsi:type="dcterms:W3CDTF">2009-11-19T13:30:00Z</dcterms:modified>
  <cp:revision>2</cp:revision>
  <dc:subject>Fotvård till alla äldre i förebyggande syfte</dc:subject>
  <dc:title>s65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41348337*</vt:lpwstr>
  </property>
  <property fmtid="{D5CDD505-2E9C-101B-9397-08002B2CF9AE}" pid="7" name="DeladMotion">
    <vt:lpwstr>nej</vt:lpwstr>
  </property>
  <property fmtid="{D5CDD505-2E9C-101B-9397-08002B2CF9AE}" pid="8" name="DocCreateVers">
    <vt:lpwstr>mot2000_514_2009-11-19</vt:lpwstr>
  </property>
  <property fmtid="{D5CDD505-2E9C-101B-9397-08002B2CF9AE}" pid="9" name="DokFormat">
    <vt:lpwstr>S5</vt:lpwstr>
  </property>
  <property fmtid="{D5CDD505-2E9C-101B-9397-08002B2CF9AE}" pid="10" name="FlerPartier">
    <vt:lpwstr/>
  </property>
  <property fmtid="{D5CDD505-2E9C-101B-9397-08002B2CF9AE}" pid="11" name="GlobalUID">
    <vt:lpwstr>{DC94A66C-88E2-4640-ABB8-433D24964E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10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So30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otvård till alla äldre i förebyggande syft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tvård till alla äldre i förebyggande syf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65010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693</vt:lpwstr>
  </property>
  <property fmtid="{D5CDD505-2E9C-101B-9397-08002B2CF9AE}" pid="53" name="urixGuid">
    <vt:lpwstr>{840F06C4-D123-4C29-8D95-21CC0534851F}</vt:lpwstr>
  </property>
  <property fmtid="{D5CDD505-2E9C-101B-9397-08002B2CF9AE}" pid="54" name="urixOrigin">
    <vt:lpwstr>091119 14:22:30.096</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