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förändringar och preciseringar i 11 kap. brottsbalk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ekonomiska brottsligheten i Sverige omsätter stora ekonomiska värden och är ofta kopplad till annan kriminell verksamhet.</w:t>
      </w:r>
    </w:p>
    <w:p>
      <w:pPr>
        <w:pStyle w:val="Normaltindrag"/>
        <w:rPr/>
      </w:pPr>
      <w:r>
        <w:rPr/>
        <w:t>Bedömningarna om hur stor den ”svarta” oredovisade sektorn i Sverige är varierar, men de flesta bedömare menar att den omsluter betydligt mer än 100 miljarder kronor per år.</w:t>
      </w:r>
    </w:p>
    <w:p>
      <w:pPr>
        <w:pStyle w:val="Normaltindrag"/>
        <w:rPr/>
      </w:pPr>
      <w:r>
        <w:rPr/>
        <w:t>Kampen mot den ekonomiska brottsligheten måste föras på många plan med en bra kontrollverksamhet, förenklingar i regel- och redovisningssystem och en levande debatt om allas vår etik och moral.</w:t>
      </w:r>
    </w:p>
    <w:p>
      <w:pPr>
        <w:pStyle w:val="Normaltindrag"/>
        <w:rPr/>
      </w:pPr>
      <w:r>
        <w:rPr/>
        <w:t>För att minska den oredovisade sektorn i svensk ekonomi krävs en lagstiftning som är transparent och har tydliga bedömningsgrunder. Det sista är också en viktig aspekt när det gäller rättssäkerheten i rättsprocessen.</w:t>
      </w:r>
    </w:p>
    <w:p>
      <w:pPr>
        <w:pStyle w:val="Normaltindrag"/>
        <w:rPr/>
      </w:pPr>
      <w:r>
        <w:rPr/>
        <w:t>Stora delar av den brottslighet som förekommer i näringsverksamhet bedöms enligt lagstiftning i 11 kap. brottsbalken.</w:t>
      </w:r>
    </w:p>
    <w:p>
      <w:pPr>
        <w:pStyle w:val="Normaltindrag"/>
        <w:rPr/>
      </w:pPr>
      <w:r>
        <w:rPr/>
        <w:t>Det har gjorts en större översyn av 11 kap. som resulterade i SOU 1996:30: Borgenärsbrotten – en översyn av 11 kap. brottsbalken.</w:t>
      </w:r>
    </w:p>
    <w:p>
      <w:pPr>
        <w:pStyle w:val="Normaltindrag"/>
        <w:rPr/>
      </w:pPr>
      <w:r>
        <w:rPr/>
        <w:t>Denna översyn resulterade i ett antal förslag. Ett av dessa handlar om precisering av det grova bokföringsbrottet där en departementsskrivelse, 2002:57, har dragit upp riktlinjer. Förslaget om precisering angående beskrivning av grovt bokföringsbrott tog nästan sex år men ännu finns ingen lagtext på detta område.</w:t>
      </w:r>
    </w:p>
    <w:p>
      <w:pPr>
        <w:pStyle w:val="Normaltindrag"/>
        <w:rPr/>
      </w:pPr>
      <w:r>
        <w:rPr/>
        <w:t>Andra oklara områden är frågan om obeståndstidpunkt, den misstänkte gärningsmannens förhållande till obeståndet och frågan om bevarande av räkenskapshandlingar/information.</w:t>
      </w:r>
    </w:p>
    <w:p>
      <w:pPr>
        <w:pStyle w:val="Normaltindrag"/>
        <w:rPr/>
      </w:pPr>
      <w:r>
        <w:rPr/>
        <w:t>Vår uppfattning är att det krävs en revidering och konkretisering av 11 kap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11 kap. brottsbal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5:00Z</dcterms:created>
  <dc:creator>Shashika Padmaperuma</dc:creator>
  <dc:description>TKG-ktrl, MSMQ4mb, PersReg-Distribution mm</dc:description>
  <cp:keywords>Motion2000 070919 1700 v4.92b</cp:keywords>
  <dc:language>en-US</dc:language>
  <cp:lastModifiedBy>dockonvert</cp:lastModifiedBy>
  <cp:lastPrinted>2007-10-06T12:20:00Z</cp:lastPrinted>
  <dcterms:modified xsi:type="dcterms:W3CDTF">2007-10-17T07:25:00Z</dcterms:modified>
  <cp:revision>2</cp:revision>
  <dc:subject>11 kap. brottsbalken</dc:subject>
  <dc:title>m1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23379507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D30288-49B4-4AD6-B95B-57EB9420286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660069</vt:lpwstr>
  </property>
  <property fmtid="{D5CDD505-2E9C-101B-9397-08002B2CF9AE}" pid="15" name="MotionarLista">
    <vt:lpwstr>Sjösten, Ulf (m)\Kjellberg, Berti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, Bertil Kjell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och Bertil Kjellberg (m)</vt:lpwstr>
  </property>
  <property fmtid="{D5CDD505-2E9C-101B-9397-08002B2CF9AE}" pid="24" name="Motionsnummer">
    <vt:lpwstr>Ju227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66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11 kap. brottsbal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11 kap. brottsbal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1660069</vt:lpwstr>
  </property>
  <property fmtid="{D5CDD505-2E9C-101B-9397-08002B2CF9AE}" pid="50" name="nummer">
    <vt:lpwstr>227</vt:lpwstr>
  </property>
  <property fmtid="{D5CDD505-2E9C-101B-9397-08002B2CF9AE}" pid="51" name="partibeteckning">
    <vt:lpwstr>m</vt:lpwstr>
  </property>
  <property fmtid="{D5CDD505-2E9C-101B-9397-08002B2CF9AE}" pid="52" name="skuggnummer">
    <vt:lpwstr>279</vt:lpwstr>
  </property>
  <property fmtid="{D5CDD505-2E9C-101B-9397-08002B2CF9AE}" pid="53" name="urixGuid">
    <vt:lpwstr>{F9286C22-2CE3-43AC-8889-9057ABDECC59}</vt:lpwstr>
  </property>
  <property fmtid="{D5CDD505-2E9C-101B-9397-08002B2CF9AE}" pid="54" name="urixOrigin">
    <vt:lpwstr>071016 19:59:10.309</vt:lpwstr>
  </property>
  <property fmtid="{D5CDD505-2E9C-101B-9397-08002B2CF9AE}" pid="55" name="urixVersion">
    <vt:lpwstr>3.2.0.9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