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lokalisering av planerat pilotprojekt för att hjälpa långtidssjukskrivna tillbaka i arbet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t ambitiöst mål om att halvera sjukskrivningarna till år 2008 har lagts fast. Utvecklingen det senaste året visar att målet kan nås.</w:t>
      </w:r>
    </w:p>
    <w:p>
      <w:pPr>
        <w:pStyle w:val="Normaltindrag"/>
        <w:rPr/>
      </w:pPr>
      <w:r>
        <w:rPr/>
        <w:t>Som ett led i detta avser regeringen att tillsätta ett pilotprojekt för att hjälpa långtidssjukskrivna tillbaka i arbete. Avsikten är att pilotprojektet skall omfatta ett eller flera län.</w:t>
      </w:r>
    </w:p>
    <w:p>
      <w:pPr>
        <w:pStyle w:val="Normaltindrag"/>
        <w:rPr/>
      </w:pPr>
      <w:r>
        <w:rPr/>
        <w:t>I detta sammanhang är Östergötland ett väl avvägt län. I Norrköping har ett framgångsrikt samordningsprojekt (Faros) genomförts mellan försäkringskassan och arbetsförmedlingen och i Finspång har Socamprojektet visat sig framgångsrikt. Det finns goda skäl att ta till vara de erfarenheter som vunnits i dessa projekt.</w:t>
      </w:r>
    </w:p>
    <w:p>
      <w:pPr>
        <w:pStyle w:val="Normaltindrag"/>
        <w:rPr/>
      </w:pPr>
      <w:r>
        <w:rPr/>
        <w:t>Mot denna bakgrund kan konstateras att Östergötland är ett lämpligt län för genomförande av det planerade pilotprojekt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5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5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och Louise Malm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ilotprojekt för att hjälpa långtidssjukskrivna tillbaka i arbet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19:00Z</dcterms:created>
  <dc:creator>Madeleine Mjöberg-Quanne</dc:creator>
  <dc:description/>
  <cp:keywords>Motion2000 050916 1600 v4.16</cp:keywords>
  <dc:language>en-US</dc:language>
  <cp:lastModifiedBy>ba1223aa</cp:lastModifiedBy>
  <cp:lastPrinted>2005-11-29T17:25:00Z</cp:lastPrinted>
  <dcterms:modified xsi:type="dcterms:W3CDTF">2005-11-29T16:26:00Z</dcterms:modified>
  <cp:revision>4</cp:revision>
  <dc:subject>Pilotprojekt för att hjälpa långtidssjukskrivna tillbaka i arbete</dc:subject>
  <dc:title>Sf3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32340069</vt:lpwstr>
  </property>
  <property fmtid="{D5CDD505-2E9C-101B-9397-08002B2CF9AE}" pid="13" name="MotionarLista">
    <vt:lpwstr>Gustafsson, Billy (s)\Malmström, Louise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illy Gustafsson (s), Louise Malmström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illy Gustafsson och Louise Malmström (s)</vt:lpwstr>
  </property>
  <property fmtid="{D5CDD505-2E9C-101B-9397-08002B2CF9AE}" pid="22" name="Motionsnummer">
    <vt:lpwstr>Sf357</vt:lpwstr>
  </property>
  <property fmtid="{D5CDD505-2E9C-101B-9397-08002B2CF9AE}" pid="23" name="NotesUID">
    <vt:lpwstr>madeleine.mjoberg.quanne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234</vt:lpwstr>
  </property>
  <property fmtid="{D5CDD505-2E9C-101B-9397-08002B2CF9AE}" pid="27" name="ReservUID">
    <vt:lpwstr>birgitta lundblad</vt:lpwstr>
  </property>
  <property fmtid="{D5CDD505-2E9C-101B-9397-08002B2CF9AE}" pid="28" name="RubrikSvar">
    <vt:lpwstr>Pilotprojekt för att hjälpa långtidssjukskrivna tillbaka i arbet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M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Pilotprojekt för att hjälpa långtidssjukskrivna tillbaka i arbet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deleine.mjoberg.quanne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32340069</vt:lpwstr>
  </property>
  <property fmtid="{D5CDD505-2E9C-101B-9397-08002B2CF9AE}" pid="47" name="nummer">
    <vt:lpwstr>357</vt:lpwstr>
  </property>
  <property fmtid="{D5CDD505-2E9C-101B-9397-08002B2CF9AE}" pid="48" name="partibeteckning">
    <vt:lpwstr>s</vt:lpwstr>
  </property>
  <property fmtid="{D5CDD505-2E9C-101B-9397-08002B2CF9AE}" pid="49" name="utskottsbeteckning">
    <vt:lpwstr>Sf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