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samordnad satsning på miljöteknikexport.</w:t>
      </w:r>
      <w:r>
        <w:rPr>
          <w:vanish/>
          <w:highlight w:val="yellow"/>
        </w:rPr>
        <w:t>&gt;&gt;</w:t>
      </w:r>
    </w:p>
    <w:p>
      <w:pPr>
        <w:pStyle w:val="Heading1"/>
        <w:rPr/>
      </w:pPr>
      <w:r>
        <w:rPr/>
        <w:t>Motivering</w:t>
      </w:r>
    </w:p>
    <w:p>
      <w:pPr>
        <w:pStyle w:val="Normal"/>
        <w:rPr/>
      </w:pPr>
      <w:r>
        <w:rPr/>
        <w:t>Sverige har som ett av få länder i världen lyckats både minska växthusgasutsläppen och öka tillväxten i ekonomin. Inom flera områden har vi lyckats med teknikutveckling som bidragit till ett ansvarsfullt klimatarbete. Vårt kunnande inom fjärrvärme, vindkraft, solenergi, biogas, IT och klimatsmarta lösningar borde vi exportera i en mycket större utsträckning än idag. Det krävs en bättre samverkan mellan privata och offentliga aktörer. En nationell strategi behövs för att Sverige ska bli mer framgångsrikt när det gäller att exportera sitt miljötekniska kunnande. Det behövs också ett tydligt ansvar för vem som ska samordna ansträngningarna för att öka exporten. Vi kan genom en sådan satsning bidra till fler arbeten både i Sverige och i andra länder. Samtidigt kan vi på ett konkret sätt bidra till ett hållbart klimat i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0</w:t>
    </w:r>
    <w:r>
      <w:rPr/>
      <w:fldChar w:fldCharType="end"/>
    </w:r>
  </w:p>
  <w:p>
    <w:pPr>
      <w:pStyle w:val="FSHNormalS5"/>
      <w:rPr/>
    </w:pPr>
    <w:r>
      <w:rPr/>
      <w:fldChar w:fldCharType="begin"/>
    </w:r>
    <w:r>
      <w:rPr/>
      <w:instrText xml:space="preserve"> DOCPROPERTY "MotionarText"</w:instrText>
    </w:r>
    <w:r>
      <w:rPr/>
      <w:fldChar w:fldCharType="separate"/>
    </w:r>
    <w:r>
      <w:rPr/>
      <w:t>av Aleksander Gabelic och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satsningar på miljöteknik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0:00Z</dcterms:created>
  <dc:creator>Gun Aulin</dc:creator>
  <dc:description>Nya formatmallshantering för förslag+urix bakåtkomp+könamn</dc:description>
  <cp:keywords>Motion2000 090923 1100 5.12</cp:keywords>
  <dc:language>en-US</dc:language>
  <cp:lastModifiedBy>dockonvert</cp:lastModifiedBy>
  <cp:lastPrinted>2010-01-18T13:37:00Z</cp:lastPrinted>
  <dcterms:modified xsi:type="dcterms:W3CDTF">2010-01-18T12:40:00Z</dcterms:modified>
  <cp:revision>2</cp:revision>
  <dc:subject>Samordning av satsningar på miljöteknikexport</dc:subject>
  <dc:title>s32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91283949*</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87E927A8-7864-4688-BF96-B512370DCF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210069</vt:lpwstr>
  </property>
  <property fmtid="{D5CDD505-2E9C-101B-9397-08002B2CF9AE}" pid="15" name="MotionarLista">
    <vt:lpwstr>Gabelic, Aleksander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och Lena Hallengren (s)</vt:lpwstr>
  </property>
  <property fmtid="{D5CDD505-2E9C-101B-9397-08002B2CF9AE}" pid="24" name="Motionsnummer">
    <vt:lpwstr>N34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amordning av satsningar på miljöteknikexpor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satsningar på miljöteknikexp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121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178</vt:lpwstr>
  </property>
  <property fmtid="{D5CDD505-2E9C-101B-9397-08002B2CF9AE}" pid="53" name="urixGuid">
    <vt:lpwstr>{9079041A-2528-414C-AA9A-DF1C46E25431}</vt:lpwstr>
  </property>
  <property fmtid="{D5CDD505-2E9C-101B-9397-08002B2CF9AE}" pid="54" name="urixOrigin">
    <vt:lpwstr>100118 13:37:53.073</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