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 lagtexten om framförande av fordon förtydliga begreppet inhägnat område.</w:t>
      </w:r>
      <w:r>
        <w:rPr>
          <w:vanish/>
          <w:highlight w:val="yellow"/>
        </w:rPr>
        <w:t>&gt;&gt;</w:t>
      </w:r>
    </w:p>
    <w:p>
      <w:pPr>
        <w:pStyle w:val="Heading1"/>
        <w:rPr/>
      </w:pPr>
      <w:r>
        <w:rPr/>
        <w:t>Motivering</w:t>
      </w:r>
    </w:p>
    <w:p>
      <w:pPr>
        <w:pStyle w:val="Normal"/>
        <w:rPr/>
      </w:pPr>
      <w:r>
        <w:rPr/>
        <w:t>Idag finns det en uppsjö av motordrivna fordon för barn, som definieras som lekfordon. Många av dessa uppfyller inte kraven för att definieras som lekfordon, därför att de har förbränningsmotor eller går fortare än 6 km/h. Dessa fordon klassificeras enligt lagen (2001:559) om vägtrafikdefinitioner som t.ex. moped, motorcykel eller terrängskoter.</w:t>
      </w:r>
    </w:p>
    <w:p>
      <w:pPr>
        <w:pStyle w:val="Normaltindrag"/>
        <w:rPr/>
      </w:pPr>
      <w:r>
        <w:rPr/>
        <w:t>Sådana fordon har blivit populära i och med att utbudet har ökat och priset gått ner. Tyvärr finns det allt för stora kunskapsbrister i vad som gäller för användandet av fyrhjulingarna med förbränningsmotor.</w:t>
      </w:r>
    </w:p>
    <w:p>
      <w:pPr>
        <w:pStyle w:val="Normaltindrag"/>
        <w:rPr/>
      </w:pPr>
      <w:r>
        <w:rPr/>
        <w:t>Många tror att man kan köra dem hemma i trädgården om man bara har staket, eftersom lagen säger att sådana fordon kan köras inom inhägnat område. Allt för många kör sina motordrivna lekfordon också på gatan där de bor.</w:t>
      </w:r>
    </w:p>
    <w:p>
      <w:pPr>
        <w:pStyle w:val="Normaltindrag"/>
        <w:rPr/>
      </w:pPr>
      <w:r>
        <w:rPr/>
        <w:t>Detta är naturligtvis anledning till irritation bland de boende på grund av buller och avgaser. Dessutom utsätter unga förare sig själva och andra för betydande olycksrisker, när sådana här fordon körs på lokalgator.</w:t>
      </w:r>
    </w:p>
    <w:p>
      <w:pPr>
        <w:pStyle w:val="Normaltindrag"/>
        <w:rPr/>
      </w:pPr>
      <w:r>
        <w:rPr/>
        <w:t>Det är uppenbart att det finns stora tolknings- och gränsdragningsproblem med vad som avses med inhägnat område. Dessutom råder det stor okunskap om gällande regelverk exempelvis hos försäljare, lokalpolis och kommun. Också andra myndigheter som länsstyrelsen, Rikspolisstyrelsen och Vägverket gör helt olika bedömningar om regelverket och vad som avses med inhägnat område.</w:t>
      </w:r>
    </w:p>
    <w:p>
      <w:pPr>
        <w:pStyle w:val="Normaltindrag"/>
        <w:rPr/>
      </w:pPr>
      <w:r>
        <w:rPr/>
        <w:t>I och med att den här typen av fordon ökar i antal är det uppenbart att lagtexten om framförandet av fordon och begreppet inhägnat område snarast måste förtydligas.</w:t>
      </w:r>
    </w:p>
    <w:p>
      <w:pPr>
        <w:pStyle w:val="Normaltindrag"/>
        <w:rPr/>
      </w:pPr>
      <w:r>
        <w:rPr/>
        <w:t>Trafikutskottet har behandlat en likalydande motion lagd av mig förra året. Av utskottets behandling framgår att det finns ett stort antal författningar som behandlar frågan om inhägnat område, men att det inte i någon av dem finns närmare angivet vad som avses med begreppet. Det saknas även myndighetsföreskrifter till ledning för tolkningen, varför frågan ytterst avgörs i en domstolsprövning. Utskottet har även noterat att rättspraxis varierar och därför har utskottet förståelse för kravet på definition av begreppet inhägnat område. Trots det skjuter utskottet frågan ifrån sig och förväntar sig att Transportstyrelsen ska begära förtydligande i frågan.</w:t>
      </w:r>
    </w:p>
    <w:p>
      <w:pPr>
        <w:pStyle w:val="Normaltindrag"/>
        <w:rPr/>
      </w:pPr>
      <w:r>
        <w:rPr/>
        <w:t>Enligt min mening är det en uppgift just för ett riksdagsutskott att ta initiativ till ändring av lagen när den är bristfällig, otydlig eller i behov av ändring av annat skäl. Därför bör riksdagen nu ge regeringen till känna behovet av precisering av begreppet inhägnat område i lagtexten om framförande av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begreppet inhägnat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0:00Z</dcterms:created>
  <dc:creator>Gun Aulin</dc:creator>
  <dc:description>Nya formatmallshantering för förslag+urix bakåtkomp+könamn</dc:description>
  <cp:keywords>Motion2000 090923 1100 5.12</cp:keywords>
  <dc:language>en-US</dc:language>
  <cp:lastModifiedBy>dockonvert</cp:lastModifiedBy>
  <cp:lastPrinted>2010-01-18T13:25:00Z</cp:lastPrinted>
  <dcterms:modified xsi:type="dcterms:W3CDTF">2010-01-18T12:30:00Z</dcterms:modified>
  <cp:revision>2</cp:revision>
  <dc:subject>Förtydligande av begreppet inhägnat område</dc:subject>
  <dc:title>s45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28467357*</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1D96DF10-D300-4ABF-9238-EFB0A463CD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0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T38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tydligande av begreppet inhägnat områ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begreppet inhägnat områ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30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172</vt:lpwstr>
  </property>
  <property fmtid="{D5CDD505-2E9C-101B-9397-08002B2CF9AE}" pid="53" name="urixGuid">
    <vt:lpwstr>{2D96BDDC-AF20-4A00-A890-936C81F45D39}</vt:lpwstr>
  </property>
  <property fmtid="{D5CDD505-2E9C-101B-9397-08002B2CF9AE}" pid="54" name="urixOrigin">
    <vt:lpwstr>100118 13:26:09.33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