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aven gällande anhöriginvandring från Somalia.</w:t>
      </w:r>
      <w:r>
        <w:rPr>
          <w:vanish/>
          <w:highlight w:val="yellow"/>
        </w:rPr>
        <w:t>&gt;&gt;</w:t>
      </w:r>
    </w:p>
    <w:p>
      <w:pPr>
        <w:pStyle w:val="Heading1"/>
        <w:rPr/>
      </w:pPr>
      <w:r>
        <w:rPr/>
        <w:t>Motivering</w:t>
      </w:r>
    </w:p>
    <w:p>
      <w:pPr>
        <w:pStyle w:val="Normal"/>
        <w:autoSpaceDE w:val="false"/>
        <w:rPr/>
      </w:pPr>
      <w:r>
        <w:rPr/>
        <w:t>Den senaste tidens utveckling vad gäller praxis på området för anhöriginvandring ger anledning till oro särskilt över somaliska medborgares möjligheter att i Sverige förenas och leva tillsammans med sin familj. Detta gäller både familjer som splittrats genom flykten och så kallade nya anknytningar.</w:t>
      </w:r>
    </w:p>
    <w:p>
      <w:pPr>
        <w:pStyle w:val="Normaltindrag"/>
        <w:rPr/>
      </w:pPr>
      <w:r>
        <w:rPr/>
        <w:t xml:space="preserve">Det finns idag flera fall där föräldrar och barn är splittrade och inte har en möjlighet till återförening. Migrationsöverdomstolen har fattat ett antal vägledande beslut som genom Migrationsverkets tolkning har fått till följd att ansökningar om uppehållstillstånd pga. anknytning avslås för dem som saknar pass utfärdat innan år 1991 då inbördeskriget startade, och pass utfärdade efter år 1991 anses ogiltiga. Detta gör att möjligheten att stryka sin identitet är väldigt svår. Möjligheten att via dnaanalys bevisa familjeband är också den mycket besvärlig utan andra handlingar. </w:t>
      </w:r>
      <w:r>
        <w:rPr>
          <w:color w:val="000000"/>
        </w:rPr>
        <w:t>I dag kan man på somaliska ambassader få ett nytt pass, efter en ordentlig utredning om släkt- och familjeförhållanden, intyg från vittnen och diverse handlingar som födelsebevis, skolintyg, föräldrarnas pass etc. Dessa pass godkänds i flera andra europeiska länder men inte i Sverige.</w:t>
      </w:r>
    </w:p>
    <w:p>
      <w:pPr>
        <w:pStyle w:val="Normaltindrag"/>
        <w:rPr/>
      </w:pPr>
      <w:r>
        <w:rPr>
          <w:color w:val="000000"/>
        </w:rPr>
        <w:t xml:space="preserve">Av Förenta nationernas allmänna förklaring Art 16.3 framgår att ”familjen är den naturliga och grundläggande enheten i samhället och har rätt till samhällets och statens skydd”. Det är en självklarhet att </w:t>
      </w:r>
      <w:r>
        <w:rPr/>
        <w:t>kärnfamiljen ska få leva och bo tillsammans. Därför bör det göras en översyn av möjligheterna till att förändra och förenkla reglerna gällande anhöriginvandring från Somal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r Ad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7</w:t>
    </w:r>
    <w:r>
      <w:rPr/>
      <w:fldChar w:fldCharType="end"/>
    </w:r>
  </w:p>
  <w:p>
    <w:pPr>
      <w:pStyle w:val="FSHNormalS5"/>
      <w:rPr/>
    </w:pPr>
    <w:r>
      <w:rPr/>
      <w:fldChar w:fldCharType="begin"/>
    </w:r>
    <w:r>
      <w:rPr/>
      <w:instrText xml:space="preserve"> DOCPROPERTY "MotionarText"</w:instrText>
    </w:r>
    <w:r>
      <w:rPr/>
      <w:fldChar w:fldCharType="separate"/>
    </w:r>
    <w:r>
      <w:rPr/>
      <w:t>av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raven för anhöriginvandring från Somal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1T08:25:00Z</cp:lastPrinted>
  <dcterms:modified xsi:type="dcterms:W3CDTF">2010-12-01T07:30:00Z</dcterms:modified>
  <cp:revision>2</cp:revision>
  <dc:subject>Översyn av kraven för anhöriginvandring från Somalia</dc:subject>
  <dc:title>m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2163280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A47061E4-0FAA-4166-8863-76AE37EB20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000069</vt:lpwstr>
  </property>
  <property fmtid="{D5CDD505-2E9C-101B-9397-08002B2CF9AE}" pid="15" name="MotionarLista">
    <vt:lpwstr>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r Adan (M)</vt:lpwstr>
  </property>
  <property fmtid="{D5CDD505-2E9C-101B-9397-08002B2CF9AE}" pid="24" name="Motionsnummer">
    <vt:lpwstr>Sf27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Översyn av kraven för anhöriginvandring från Somalia</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raven för anhöriginvandring från Somali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00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1085</vt:lpwstr>
  </property>
  <property fmtid="{D5CDD505-2E9C-101B-9397-08002B2CF9AE}" pid="53" name="urixGuid">
    <vt:lpwstr>{BA17FEE9-247F-42E6-BE17-BF4C17491FF5}</vt:lpwstr>
  </property>
  <property fmtid="{D5CDD505-2E9C-101B-9397-08002B2CF9AE}" pid="54" name="urixOrigin">
    <vt:lpwstr>101201 08:25:38.62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