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rättshjälp.</w:t>
      </w:r>
    </w:p>
    <w:p>
      <w:pPr>
        <w:pStyle w:val="Heading1"/>
        <w:rPr/>
      </w:pPr>
      <w:r>
        <w:rPr/>
        <w:t>Motivering</w:t>
      </w:r>
    </w:p>
    <w:p>
      <w:pPr>
        <w:pStyle w:val="Normalwebb"/>
        <w:rPr/>
      </w:pPr>
      <w:r>
        <w:rPr>
          <w:color w:val="000000"/>
        </w:rPr>
        <w:t>Av svar på en skriftlig fråga som jag har ställt till justitieministern framgår att vid den senaste utvärderingen av rättshjälpslagen (år 2001) var taket i rättsskyddsförsäkringarna ofta 75 000 kr, det vill säga betydligt lägre än den normalt högsta ersättningen enligt rättshjälpslagen.</w:t>
      </w:r>
    </w:p>
    <w:p>
      <w:pPr>
        <w:pStyle w:val="Normaltindrag"/>
        <w:rPr/>
      </w:pPr>
      <w:r>
        <w:rPr/>
        <w:t>Domstolsverket, som var den myndighet som gjorde utvärderingen, ansåg att rättsskyddsmomentet i hem- och villaförsäkringarna borde utvecklas för att öka överensstämmelsen mellan rättshjälpen och rättsskyddet. De flesta försäkringsbolag har höjt rättsskyddets ersättningstak i sina hem- och villaförsäkringar till ett belopp motsvarande minst tre prisbasbelopp, det vill säga knappt 120 000 kr.</w:t>
      </w:r>
    </w:p>
    <w:p>
      <w:pPr>
        <w:pStyle w:val="Normaltindrag"/>
        <w:rPr/>
      </w:pPr>
      <w:r>
        <w:rPr/>
        <w:t>Av svaret framgick också att regeringen tänker göra en ny utvärdering av rättshjälpslagen. En av de frågor som kommer att tas upp är den statliga rättshjälpens förhållande till rättsskyddsförsäkringarna. Jag vill understryka vikten av att en sådan utvärdering snabbt kommer till stånd.</w:t>
      </w:r>
    </w:p>
    <w:p>
      <w:pPr>
        <w:pStyle w:val="Normaltindrag"/>
        <w:rPr/>
      </w:pPr>
      <w:r>
        <w:rPr/>
        <w:t xml:space="preserve">Att människor av ekonomiska skäl avstår från att driva sin sak är otillfredsställande i ett rättssamhälle. Som exempel på grupper som riskerar att komma i kläm av de begränsade möjligheterna att få rättshjälp kan nämnas de som har fått </w:t>
      </w:r>
      <w:r>
        <w:rPr>
          <w:iCs/>
        </w:rPr>
        <w:t>whiplash</w:t>
      </w:r>
      <w:r>
        <w:rPr/>
        <w:t>skador och som driver sina ärenden gentemot försäkringsbolag. Det handlar ofta om utdragna 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Ann-Marie Fager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4:00Z</dcterms:created>
  <dc:creator>rr0605aa</dc:creator>
  <dc:description/>
  <cp:keywords>Motion2000 050916 1600 v4.16</cp:keywords>
  <dc:language>en-US</dc:language>
  <cp:lastModifiedBy>Louise Edlund</cp:lastModifiedBy>
  <cp:lastPrinted>2005-11-21T10:35:00Z</cp:lastPrinted>
  <dcterms:modified xsi:type="dcterms:W3CDTF">2005-11-21T09:35:00Z</dcterms:modified>
  <cp:revision>3</cp:revision>
  <dc:subject>Rättshjälp</dc:subject>
  <dc:title>Ju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80069</vt:lpwstr>
  </property>
  <property fmtid="{D5CDD505-2E9C-101B-9397-08002B2CF9AE}" pid="13" name="MotionarLista">
    <vt:lpwstr>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Marie Fagerström (s)</vt:lpwstr>
  </property>
  <property fmtid="{D5CDD505-2E9C-101B-9397-08002B2CF9AE}" pid="22" name="Motionsnummer">
    <vt:lpwstr>Ju3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8</vt:lpwstr>
  </property>
  <property fmtid="{D5CDD505-2E9C-101B-9397-08002B2CF9AE}" pid="27" name="ReservUID">
    <vt:lpwstr>louise edlund</vt:lpwstr>
  </property>
  <property fmtid="{D5CDD505-2E9C-101B-9397-08002B2CF9AE}" pid="28" name="RubrikSvar">
    <vt:lpwstr>Rättshjälp</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hjäl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080069</vt:lpwstr>
  </property>
  <property fmtid="{D5CDD505-2E9C-101B-9397-08002B2CF9AE}" pid="47" name="nummer">
    <vt:lpwstr>38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