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möjligheten att införa brottsskadeersättning till poliser.</w:t>
      </w:r>
      <w:r>
        <w:rPr>
          <w:vanish/>
          <w:highlight w:val="yellow"/>
        </w:rPr>
        <w:t>&gt;&gt;</w:t>
      </w:r>
    </w:p>
    <w:p>
      <w:pPr>
        <w:pStyle w:val="Heading1"/>
        <w:rPr/>
      </w:pPr>
      <w:r>
        <w:rPr/>
        <w:t>Motivering</w:t>
      </w:r>
    </w:p>
    <w:p>
      <w:pPr>
        <w:pStyle w:val="Normal"/>
        <w:rPr/>
      </w:pPr>
      <w:r>
        <w:rPr/>
        <w:t>Under de senaste åren så har antalet poliser som i enlighet med brottsskadelagen söker ersättning hos Brottsoffermyndigheten ökat väsentligt. Det rör sig ofta om poliser som i sin yrkesroll blivit utsatta för framförallt kränkningar. De skador som polisen har åsamkats i sin tjänsteutövning borde rimligtvis betraktas som arbetsskador och inte blandas ihop med andra typer av kränkningar. I slutet av 1990-talet så presenterades också en departementspromemoria som föreslog att poliser och andra myndighetsutövare som riskerar att utsättas för kränkningar och andra faror i sitt arbete istället skulle få möjlighet till ersättning via en försäkring som skulle vara obligatorisk för deras arbetsgivare att teckna. Trots att det är över tio år sedan detta förslag presenterades så har sådana försäkringslösningar inte kommit till stånd. Därför så bör staten se över möjligheten att åter ta upp denna fråga. En välfungerade arbetsskadeförsäkring som täcker dessa områden skulle både minska trycket på Brottsoffermyndigheten och framförallt leda till förbättringar för de poliser som i sitt vardagliga arbete riskerar att utsättas för hot och andra krän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8</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brottsskadeersättning till pol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43:00Z</cp:lastPrinted>
  <dcterms:modified xsi:type="dcterms:W3CDTF">2012-12-18T14:50:00Z</dcterms:modified>
  <cp:revision>2</cp:revision>
  <dc:subject>Möjlighet till brottsskadeersättning till poliser</dc:subject>
  <dc:title>M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1553588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E840EB0-E52E-4746-873E-689F4B790D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06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Ju38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öjlighet till brottsskadeersättning till polise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brottsskadeersättning till poli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06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991</vt:lpwstr>
  </property>
  <property fmtid="{D5CDD505-2E9C-101B-9397-08002B2CF9AE}" pid="53" name="urixGuid">
    <vt:lpwstr>{AB2FA60E-0BD7-4358-A46E-7F46FF5EFDCB}</vt:lpwstr>
  </property>
  <property fmtid="{D5CDD505-2E9C-101B-9397-08002B2CF9AE}" pid="54" name="urixOrigin">
    <vt:lpwstr>121218 15:44:13.49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