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se över möjligheten att arbeta med insatser för att utveckla fler mansjourer eller andra stödinsatser för män för att förhindra våld mot kvinnor.</w:t>
      </w:r>
      <w:r>
        <w:rPr>
          <w:vanish/>
          <w:highlight w:val="yellow"/>
        </w:rPr>
        <w:t>&gt;&gt;</w:t>
      </w:r>
    </w:p>
    <w:p>
      <w:pPr>
        <w:pStyle w:val="Heading1"/>
        <w:rPr/>
      </w:pPr>
      <w:r>
        <w:rPr/>
        <w:t>Motivering</w:t>
      </w:r>
    </w:p>
    <w:p>
      <w:pPr>
        <w:pStyle w:val="Normal"/>
        <w:rPr/>
      </w:pPr>
      <w:r>
        <w:rPr/>
        <w:t>Det är angeläget att se mäns våld mot kvinnor som en del av ett mönster. Att män använder våld som maktspråk har sitt ursprung i det ojämställda samhället. Detta synsätt står inte i motsättning till att män som använder våld också måste ses som individer som kan påverkas att förändra sitt beteende. För att förebygga och förhindra mäns våld mot kvinnor krävs det samtidigt att det finns kvalificerat stöd eller kvalificerad behandling för de våldsbenägna männen för att de ska kunna ändra sitt beteende och inse att det alltid finns alternativ till våld.</w:t>
      </w:r>
    </w:p>
    <w:p>
      <w:pPr>
        <w:pStyle w:val="Normaltindrag"/>
        <w:rPr/>
      </w:pPr>
      <w:r>
        <w:rPr/>
        <w:t>Det är dags att se till att fler män som tar till våld kan få hjälp till att ändra beteende och då måste det finnas fler möjligheter till hjälp i hela landet. M</w:t>
      </w:r>
      <w:r>
        <w:rPr>
          <w:szCs w:val="24"/>
        </w:rPr>
        <w:t>öjligheten att arbeta med insatser för att utveckla fler mansjourer eller andra stödinsatser för män för att förhindra våld mot kvinnor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nsjo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3T10:24:00Z</cp:lastPrinted>
  <dcterms:modified xsi:type="dcterms:W3CDTF">2011-12-13T07:10:00Z</dcterms:modified>
  <cp:revision>2</cp:revision>
  <dc:subject>Mansjour</dc:subject>
  <dc:title>S2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3185913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14A4C6E5-EF15-4E0B-862A-5E9E9F167D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1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37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ansjou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ansjou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140069</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1271</vt:lpwstr>
  </property>
  <property fmtid="{D5CDD505-2E9C-101B-9397-08002B2CF9AE}" pid="53" name="urixGuid">
    <vt:lpwstr>{71643337-A3DB-4BEC-82A0-21746F1909E6}</vt:lpwstr>
  </property>
  <property fmtid="{D5CDD505-2E9C-101B-9397-08002B2CF9AE}" pid="54" name="urixOrigin">
    <vt:lpwstr>111213 08:07:25.24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