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en om bostadsanpassning.</w:t>
      </w:r>
      <w:r>
        <w:rPr>
          <w:vanish/>
          <w:highlight w:val="yellow"/>
        </w:rPr>
        <w:t>&gt;&gt;</w:t>
      </w:r>
    </w:p>
    <w:p>
      <w:pPr>
        <w:pStyle w:val="Heading1"/>
        <w:rPr/>
      </w:pPr>
      <w:r>
        <w:rPr/>
        <w:t>Motivering</w:t>
      </w:r>
    </w:p>
    <w:p>
      <w:pPr>
        <w:pStyle w:val="Normal"/>
        <w:rPr/>
      </w:pPr>
      <w:r>
        <w:rPr/>
        <w:t>Enligt lagen om bostadsanpassningsbidrag lämnar kommunen bidrag för vissa åtgärder som behövs för att personer med funktionshinder ska kunna använda sin bostad på ett ändamålsenligt sätt. Bostadsanpassningslagen är i dag en bitvis krånglig och snårig lagstiftning. Människor som råkar ut för olyckshändelser eller sjukdom som behöver bostadsanpassa sitt boende kommer många gånger i kläm. Inte nog med att livet ställs på ända, svåra beslut om boende och ibland mödosam strävan för att få ett lämpligt boende tillkommer. Traumat och sorgen är stor i dessa situationer och utredningen ofta lång och komplicerad.</w:t>
      </w:r>
    </w:p>
    <w:p>
      <w:pPr>
        <w:pStyle w:val="Normaltindrag"/>
        <w:rPr/>
      </w:pPr>
      <w:r>
        <w:rPr/>
        <w:t>Lagen behöver ses över ur samhällsekonomisk synvinkel samtidigt som man kan ta hänsyn till den enskilde personens önskemål och behov. Vi behöver en mer modern lagstiftning som skulle kunna gynna såväl den enskildes behov och önskningar som samhällets resurser på bäst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6</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 över lagen om bostadsanpas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4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8T09:33:00Z</cp:lastPrinted>
  <dcterms:modified xsi:type="dcterms:W3CDTF">2013-01-18T08:40:00Z</dcterms:modified>
  <cp:revision>2</cp:revision>
  <dc:subject>Se över lagen om bostadsanpassning</dc:subject>
  <dc:title>S9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27990488*</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8FBBA380-4A9B-4785-8AF3-6E9928AC92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62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C396</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62</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Se över lagen om bostadsanpassn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e över lagen om bostadsanpass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91620069</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2630</vt:lpwstr>
  </property>
  <property fmtid="{D5CDD505-2E9C-101B-9397-08002B2CF9AE}" pid="53" name="urixGuid">
    <vt:lpwstr>{7D5D4B29-CE00-4C73-AFA9-7B5E6F91E8FB}</vt:lpwstr>
  </property>
  <property fmtid="{D5CDD505-2E9C-101B-9397-08002B2CF9AE}" pid="54" name="urixOrigin">
    <vt:lpwstr>130118 09:34:03.17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