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ppdra åt Socialstyrelsen att inom ramen för Socialstyrelsens informationsinsatser utföra en specifik kampanj för mässlingsvaccin.</w:t>
      </w:r>
      <w:r>
        <w:rPr>
          <w:vanish/>
          <w:highlight w:val="yellow"/>
        </w:rPr>
        <w:t>&gt;&gt;</w:t>
      </w:r>
    </w:p>
    <w:p>
      <w:pPr>
        <w:pStyle w:val="Heading1"/>
        <w:rPr/>
      </w:pPr>
      <w:r>
        <w:rPr/>
        <w:t>Motivering</w:t>
      </w:r>
    </w:p>
    <w:p>
      <w:pPr>
        <w:pStyle w:val="Normal"/>
        <w:rPr/>
      </w:pPr>
      <w:r>
        <w:rPr/>
        <w:t>Vaccinationer räddar liv, och det är den viktigaste anledningen till att vi i Sverige beslutat att införa allmän MPR-vaccination vid 18 månaders ålder. Mässling är världens mest smittsamma virussjukdom och kan i sällsynta fall orsaka hjärninflammation med dödlig utgång, påssjuka kan orsaka dövhet och sterilitet och röda hund kan ge olika fosterskador.</w:t>
      </w:r>
    </w:p>
    <w:p>
      <w:pPr>
        <w:pStyle w:val="Normaltindrag"/>
        <w:rPr/>
      </w:pPr>
      <w:r>
        <w:rPr/>
        <w:t>Flera stora forskargrupper i världen arbetar fortfarande inom området för att få ytterligare kunskap om mässling och att kunna finna nya metoder för att eliminera sjukdomen. WHO har som mål att utrota mässling redan år 2010 genom allmän vaccination över hela världen. Idag har 93 av världens länder möjlighet att ge vaccin, men i u-länderna dör fortfarande nära en miljon barn varje år till följd av mässling. Redan 1982 beslutade Sverige (tillsammans med Finland) som första land i världen att alla barn skulle rekommenderas MPR-vaccin. Ända fram till dess var sjukdomen vanlig även i Sverige, men efter att vaccin infördes sjönk antalet insjuknade inom loppet av ett fåtal år. Antalet insjuknade i mässling varierar beroende på hur stor vaccintäckningen är i respektive land. För att nå full täckning av ett vaccin krävs att ca 95 % av befolkningen är skyddad. I Sverige är det största problemet att upprätthålla dessa vaccinationsprogram trots att mässling just nu inte är aktuellt för allmänheten. De senaste åren har dessutom vaccinationsfrekvensen sjunkit till skrämmande låga siffror i delar av Sverige. Om man väljer att vaccinera barnen senare i livet riskerar de att bli smittade vid utlandsresor eller om en lokal epidemi förekommer. Vidare blir då en större del människor mottagliga och kan fungera som reservoar och sprida mässling till småbarn och röda hund till gravida kvinnor med fosterskador som följd. Om fler och fler slutar vaccinera sig kommer sjukdomarna tillbaka och risken att bli sjuk blir lika stor som förr i tiden. Det kan inte vara rätt väg att gå vare sig för ett friskt Sverige eller som föredöme för mindre utvecklade länder.</w:t>
      </w:r>
    </w:p>
    <w:p>
      <w:pPr>
        <w:pStyle w:val="Normaltindrag"/>
        <w:rPr/>
      </w:pPr>
      <w:r>
        <w:rPr/>
        <w:t>Full respekt skall visas för att man är orolig för olika biverkningar vid vaccinering, men man måste också bedöma risken i förhållande till att avstå. Det finns rapporter angående biverkningar efter mässlingsvaccin som visar att i extremt sällsynta fall kan man få hjärninflammation – i ett fall på miljonen. Vid naturlig mässlingsinfektion är denna risk 1 på 1000.</w:t>
      </w:r>
    </w:p>
    <w:p>
      <w:pPr>
        <w:pStyle w:val="Normaltindrag"/>
        <w:rPr/>
      </w:pPr>
      <w:r>
        <w:rPr/>
        <w:t xml:space="preserve">Däremot finns inga seriösa forskningsrapporter som visar att mässlingsvaccin har samband med autism. Det finns inte heller någon koppling mellan utveckling av autism och ålder på barnet vid MPR-vaccination. Slutligen finns inte heller samband för något tidsintervall mellan MPR-vaccination och diagnos. </w:t>
      </w:r>
    </w:p>
    <w:p>
      <w:pPr>
        <w:pStyle w:val="Normaltindrag"/>
        <w:rPr/>
      </w:pPr>
      <w:r>
        <w:rPr/>
        <w:t>Vi har alla ett stort ansvar för att en seriös debatt bedrivs i medierna, tvärtemot de osakliga skriverier som förekommit. Det som istället behövs är ansvarstagande och korrekta upplysningar från många olika gruppera, saklig information som sprids via medierna, våra barnläkare och övrig vårdpersonal och inte minst att vi lyssnar till alla våra äldre som vet hur det var innan allmän vaccinering infördes. Dessutom behövs en specifikt riktad informationskampanj angående mässling från Socialstyre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Björli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1</w:t>
    </w:r>
    <w:r>
      <w:rPr/>
      <w:fldChar w:fldCharType="end"/>
    </w:r>
  </w:p>
  <w:p>
    <w:pPr>
      <w:pStyle w:val="FSHNormalS5"/>
      <w:rPr/>
    </w:pPr>
    <w:r>
      <w:rPr/>
      <w:fldChar w:fldCharType="begin"/>
    </w:r>
    <w:r>
      <w:rPr/>
      <w:instrText xml:space="preserve"> DOCPROPERTY "MotionarText"</w:instrText>
    </w:r>
    <w:r>
      <w:rPr/>
      <w:fldChar w:fldCharType="separate"/>
    </w:r>
    <w:r>
      <w:rPr/>
      <w:t>av Ewa Björli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cci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0:00Z</dcterms:created>
  <dc:creator>Gustav Ahl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0-27T20:33:00Z</cp:lastPrinted>
  <dcterms:modified xsi:type="dcterms:W3CDTF">2007-03-14T08:00:00Z</dcterms:modified>
  <cp:revision>2</cp:revision>
  <dc:subject>Vaccination</dc:subject>
  <dc:title>m1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43077234*</vt:lpwstr>
  </property>
  <property fmtid="{D5CDD505-2E9C-101B-9397-08002B2CF9AE}" pid="7" name="DeladMotion">
    <vt:lpwstr>nej</vt:lpwstr>
  </property>
  <property fmtid="{D5CDD505-2E9C-101B-9397-08002B2CF9AE}" pid="8" name="DocCreateVers">
    <vt:lpwstr>mot2000_456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253D3D32-3AE6-436E-B5EF-2CCDAEA5C7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540069</vt:lpwstr>
  </property>
  <property fmtid="{D5CDD505-2E9C-101B-9397-08002B2CF9AE}" pid="15" name="MotionarLista">
    <vt:lpwstr>Björling,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Björli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Björling (m)</vt:lpwstr>
  </property>
  <property fmtid="{D5CDD505-2E9C-101B-9397-08002B2CF9AE}" pid="24" name="Motionsnummer">
    <vt:lpwstr>So40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4</vt:lpwstr>
  </property>
  <property fmtid="{D5CDD505-2E9C-101B-9397-08002B2CF9AE}" pid="29" name="PersonGUIDs">
    <vt:lpwstr>PersonGUIDs</vt:lpwstr>
  </property>
  <property fmtid="{D5CDD505-2E9C-101B-9397-08002B2CF9AE}" pid="30" name="ReservUID">
    <vt:lpwstr>gv0913aa</vt:lpwstr>
  </property>
  <property fmtid="{D5CDD505-2E9C-101B-9397-08002B2CF9AE}" pid="31" name="RubrikSvar">
    <vt:lpwstr>Vaccinatio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accina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540069</vt:lpwstr>
  </property>
  <property fmtid="{D5CDD505-2E9C-101B-9397-08002B2CF9AE}" pid="50" name="nummer">
    <vt:lpwstr>401</vt:lpwstr>
  </property>
  <property fmtid="{D5CDD505-2E9C-101B-9397-08002B2CF9AE}" pid="51" name="partibeteckning">
    <vt:lpwstr>m</vt:lpwstr>
  </property>
  <property fmtid="{D5CDD505-2E9C-101B-9397-08002B2CF9AE}" pid="52" name="skuggnummer">
    <vt:lpwstr>1546</vt:lpwstr>
  </property>
  <property fmtid="{D5CDD505-2E9C-101B-9397-08002B2CF9AE}" pid="53" name="urixGuid">
    <vt:lpwstr>{93A284EB-6FA8-44E6-B56C-A37C499573FC}</vt:lpwstr>
  </property>
  <property fmtid="{D5CDD505-2E9C-101B-9397-08002B2CF9AE}" pid="54" name="urixOrigin">
    <vt:lpwstr>070314 08:50:26.334</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56_2006-10-27</vt:lpwstr>
  </property>
  <property fmtid="{D5CDD505-2E9C-101B-9397-08002B2CF9AE}" pid="58" name="Överföringar">
    <vt:r8>0</vt:r8>
  </property>
  <property fmtid="{D5CDD505-2E9C-101B-9397-08002B2CF9AE}" pid="59" name="årsuppgift">
    <vt:lpwstr>200607</vt:lpwstr>
  </property>
</Properties>
</file>