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arbetsrättslagstiftning.</w:t>
      </w:r>
    </w:p>
    <w:p>
      <w:pPr>
        <w:pStyle w:val="Heading1"/>
        <w:rPr/>
      </w:pPr>
      <w:r>
        <w:rPr/>
        <w:t>Motivering</w:t>
      </w:r>
    </w:p>
    <w:p>
      <w:pPr>
        <w:pStyle w:val="Normal"/>
        <w:rPr/>
      </w:pPr>
      <w:r>
        <w:rPr/>
        <w:t>MBL och LAS är båda lagar som funnits med sedan 1970-talet. Dock har det skydd som de innebär för arbetstagarna urholkats genom en successiv liberalisering i Arbetsdomstolens rättspraxis. Det är ett faktum att löntagarnas ställning försvagats genom domsluten i Arbetsdomstolen. Till exempel kan en arbetsgivare i dag säga upp anställd personal och kort tid därefter ta in uthyrningsföretag vars personal gör samma arbetsuppgifter som den tidigare personalen. Detta kan knappast betraktas vara i linje med lagarnas syfte. Utan en stark arbetsrättslig lagstiftning kan löntagare lätt spelas ut mot varandra och löntagarkollektivet och fackföreningarna försvagas när deras handlingsutrymme allteftersom beskärs. Därför bör tillämpningen av de arbetsrättsliga lagarna granskas så att de återigen blir till den starka skyddslagstiftning som de en gång 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s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2:00Z</dcterms:created>
  <dc:creator>Jenny Lindgren</dc:creator>
  <dc:description/>
  <cp:keywords>Motion2000 050909 2000 v4.12</cp:keywords>
  <dc:language>en-US</dc:language>
  <cp:lastModifiedBy>pr1121aa</cp:lastModifiedBy>
  <cp:lastPrinted>2005-11-04T14:00:00Z</cp:lastPrinted>
  <dcterms:modified xsi:type="dcterms:W3CDTF">2005-11-04T13:00:00Z</dcterms:modified>
  <cp:revision>5</cp:revision>
  <dc:subject>Arbetsrättslagstiftning</dc:subject>
  <dc:title>A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6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A206</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6</vt:lpwstr>
  </property>
  <property fmtid="{D5CDD505-2E9C-101B-9397-08002B2CF9AE}" pid="27" name="ReservUID">
    <vt:lpwstr>peter jansson</vt:lpwstr>
  </property>
  <property fmtid="{D5CDD505-2E9C-101B-9397-08002B2CF9AE}" pid="28" name="RubrikSvar">
    <vt:lpwstr>Arbetsrättslagstiftning</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rätts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415060069</vt:lpwstr>
  </property>
  <property fmtid="{D5CDD505-2E9C-101B-9397-08002B2CF9AE}" pid="47" name="nummer">
    <vt:lpwstr>20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19</vt:lpwstr>
  </property>
  <property fmtid="{D5CDD505-2E9C-101B-9397-08002B2CF9AE}" pid="51" name="årsuppgift">
    <vt:lpwstr>200506</vt:lpwstr>
  </property>
</Properties>
</file>