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ehovet av att satsa på högre utbildning</w:t>
      </w:r>
      <w:r>
        <w:rPr/>
        <w:t>.</w:t>
      </w:r>
      <w:r>
        <w:rPr>
          <w:vanish/>
          <w:highlight w:val="yellow"/>
        </w:rPr>
        <w:t>&gt;&gt;</w:t>
      </w:r>
    </w:p>
    <w:p>
      <w:pPr>
        <w:pStyle w:val="Heading1"/>
        <w:rPr/>
      </w:pPr>
      <w:r>
        <w:rPr/>
        <w:t>Motivering</w:t>
      </w:r>
    </w:p>
    <w:p>
      <w:pPr>
        <w:pStyle w:val="Normal"/>
        <w:rPr/>
      </w:pPr>
      <w:r>
        <w:rPr/>
        <w:t>Socialdemokraterna har alltid haft höga ambitioner när det gäller att erbjuda medborgaren möjligheten att bilda och utbilda sig. Det har varit ett av våra viktigaste vapen för att undanröja hotet om ett kunskapssegregerat och därigenom ett socialt och ekonomiskt orättvist samhälle. Utbildning är kittet mellan många olika sektorer i ett samhälle. Vi ska inte heller glömma det egenvärde högre utbildning ger för den enskilde.</w:t>
      </w:r>
    </w:p>
    <w:p>
      <w:pPr>
        <w:pStyle w:val="Normaltindrag"/>
        <w:rPr/>
      </w:pPr>
      <w:r>
        <w:rPr/>
        <w:t>I våra förskolor erbjuder vi barnet möjligheten att tillsammans med välutbildad pedagogisk personal ta de första stegen mot högre utbildning. I grundskolan fylls vi på med kunskaper och färdigheter som anses vara generella och i gymnasiet blir vi alltmer yrkesförberedande och högskole- och universitetsinriktade. Tanken är tydlig. Varje enskild medborgare förtjänar att få en utbildning som är väl anpassad utifrån den enskildes behov av pedagogiskt bemötande och utifrån de generella kunskaper som krävs för såväl arbete som för antagande för studier vid universitet och högskolor.</w:t>
      </w:r>
    </w:p>
    <w:p>
      <w:pPr>
        <w:pStyle w:val="Normaltindrag"/>
        <w:rPr/>
      </w:pPr>
      <w:r>
        <w:rPr/>
        <w:t>Arbetsmarknaden förändras ständigt och nya krav ställs på de anställda. Därför kommer vi alla att vara tvungna – eller ha förmånen att – återutbilda oss. Den samhällsutvecklingen är extra tydlig i regioner, där kombinationen lågutbildade och tillverkningsindustri går hand i hand. I dessa regioner har högskolor och universitet en särskilt viktig roll.</w:t>
      </w:r>
    </w:p>
    <w:p>
      <w:pPr>
        <w:pStyle w:val="Normaltindrag"/>
        <w:rPr/>
      </w:pPr>
      <w:r>
        <w:rPr/>
        <w:t>Att regeringen i det här läget, när dessutom arbetslösheten är rekordhög, drar ned antalet utbildningsplatser, är ett stort svek. Detta missgynnar särskilt små, regionala högskolor och universitet. Det är inte rätt väg att möta framtiden.</w:t>
      </w:r>
    </w:p>
    <w:p>
      <w:pPr>
        <w:pStyle w:val="Normaltindrag"/>
        <w:rPr/>
      </w:pPr>
      <w:r>
        <w:rPr/>
        <w:t>I stället måste antalet platser på landets regionala högskolor och universitet öka. Utgångspunkten måste vara att högre utbildning måste finnas i hela landet och inte bara på några få orter. Genom en stärkt regional högskola eller universitet ökar vi också möjligheten för regionalt anpassade utbildningar inom de branscher som finns i regionen.</w:t>
      </w:r>
    </w:p>
    <w:p>
      <w:pPr>
        <w:pStyle w:val="Normaltindrag"/>
        <w:rPr/>
      </w:pPr>
      <w:r>
        <w:rPr/>
        <w:t>Det är också viktigt att de ekonomiska villkoren för den studerande uppmuntrar fler till högre studier. Ekonomi får inte vara ett motiv för att avstå från att studera. Den investering samhället ger den enskilde får samhället ofta mångfalt tillba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6</w:t>
    </w:r>
    <w:r>
      <w:rPr/>
      <w:fldChar w:fldCharType="end"/>
    </w:r>
  </w:p>
  <w:p>
    <w:pPr>
      <w:pStyle w:val="FSHNormalS5"/>
      <w:rPr/>
    </w:pPr>
    <w:r>
      <w:rPr/>
      <w:fldChar w:fldCharType="begin"/>
    </w:r>
    <w:r>
      <w:rPr/>
      <w:instrText xml:space="preserve"> DOCPROPERTY "MotionarText"</w:instrText>
    </w:r>
    <w:r>
      <w:rPr/>
      <w:fldChar w:fldCharType="separate"/>
    </w:r>
    <w:r>
      <w:rPr/>
      <w:t>av Eva Sonid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a på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3: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2-11-14T10:11:00Z</cp:lastPrinted>
  <dcterms:modified xsi:type="dcterms:W3CDTF">2012-11-14T11:03:00Z</dcterms:modified>
  <cp:revision>2</cp:revision>
  <dc:subject>Satsa på högre utbildning</dc:subject>
  <dc:title>S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45976136*</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02DC6A9D-77D1-485F-93C3-0D2688EB5B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050069</vt:lpwstr>
  </property>
  <property fmtid="{D5CDD505-2E9C-101B-9397-08002B2CF9AE}" pid="15" name="MotionarLista">
    <vt:lpwstr>Sonidsson, Ev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Ingemar Nilsson (S)</vt:lpwstr>
  </property>
  <property fmtid="{D5CDD505-2E9C-101B-9397-08002B2CF9AE}" pid="24" name="Motionsnummer">
    <vt:lpwstr>Ub23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atsa på högre utbild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atsa på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3005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447</vt:lpwstr>
  </property>
  <property fmtid="{D5CDD505-2E9C-101B-9397-08002B2CF9AE}" pid="53" name="urixGuid">
    <vt:lpwstr>{25CD6E7C-B398-49CF-9D30-7745F4B1FCCD}</vt:lpwstr>
  </property>
  <property fmtid="{D5CDD505-2E9C-101B-9397-08002B2CF9AE}" pid="54" name="urixOrigin">
    <vt:lpwstr>121114 10:12:05.07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