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utökat meddelarskydd.</w:t>
      </w:r>
      <w:r>
        <w:rPr>
          <w:vanish/>
          <w:highlight w:val="yellow"/>
        </w:rPr>
        <w:t>&gt;&gt;</w:t>
      </w:r>
    </w:p>
    <w:p>
      <w:pPr>
        <w:pStyle w:val="Heading1"/>
        <w:rPr/>
      </w:pPr>
      <w:r>
        <w:rPr/>
        <w:t>Motivering</w:t>
      </w:r>
    </w:p>
    <w:p>
      <w:pPr>
        <w:pStyle w:val="Normal"/>
        <w:rPr/>
      </w:pPr>
      <w:r>
        <w:rPr/>
        <w:t>Mycket av vår gemensamt finansierade välfärd bedrivs i dag i entreprenadform. Privata firmor, aktiebolag och ekonomiska föreningar sköter barnomsorg, skola och äldreomsorg finansierat med skattemedel.</w:t>
      </w:r>
    </w:p>
    <w:p>
      <w:pPr>
        <w:pStyle w:val="Normaltindrag"/>
        <w:rPr/>
      </w:pPr>
      <w:r>
        <w:rPr/>
        <w:t>I den offentliga verksamheten finns flera kontrollsystem för att allmänheten ska få en god möjlighet att granska hur skattemedlen används.</w:t>
      </w:r>
    </w:p>
    <w:p>
      <w:pPr>
        <w:pStyle w:val="Normaltindrag"/>
        <w:rPr/>
      </w:pPr>
      <w:r>
        <w:rPr/>
        <w:t>I den privata världen är det andra regler som gäller. Där tar aktiebolagslag och andra lagar till skydd för företaget och dess möjligheter att via affärshemligheter konkurrera med andra företag över. Offentlighetsprincipen gäller inte, meddelarskyddet inte heller. Det innebär att en lärare på en kommunal skola har rätt att meddela till en tidning om rektorn använder skolans pengar på ett felaktigt sätt men att en anställd på en privat skola, finansierad med skattemedel, saknar den rätten. Det är till och med så att den privatanställde läraren som talar med pressen riskerar skadestånd för avslöjande av företagshemligheter.</w:t>
      </w:r>
    </w:p>
    <w:p>
      <w:pPr>
        <w:pStyle w:val="Normaltindrag"/>
        <w:rPr/>
      </w:pPr>
      <w:r>
        <w:rPr/>
        <w:t>Vi menar att det är ytterst värdefullt att inte försvåra för de människor som upptäcker missförhållanden att kunna avslöja dem. Detta gäller verksamheter som rör till exempel barn, gamla och funktionshindrade. Det kan inte vara rimligt att ställa företagens intresse emot människors behov, det kan inte på sikt gagna vare sig företag eller de människor som är deras kunder. Det är de seriösa företagen som kommer i kläm. Dessutom är det naturligtvis av extra intresse med fungerande kontrollsystem när verksamheten är finansierad av oss alla.</w:t>
      </w:r>
    </w:p>
    <w:p>
      <w:pPr>
        <w:pStyle w:val="Normaltindrag"/>
        <w:rPr/>
      </w:pPr>
      <w:r>
        <w:rPr/>
        <w:t>Det finns också en djupt grundläggande demokratisk brist i dagens ordning. Möjligheten till yttrandefrihet står mot värnet av företagshemligheter. Men det finns också en konflikt mellan värnet av företagshemligheter och värnet om barn, gamla och sjuka som behöver vård och omsorg. Även där är det lätt för oss att ta ställning. Nyligen stod det i tidningarna om ett offentligt finansierat privat daghem som var så dåligt skött att barnen inte ens fick riktig lunch. Till slut slog föräldrarna larm. Men om personalen hade gjort det hade de med dagens regler riskerat att bli betraktade som brottslingar.</w:t>
      </w:r>
    </w:p>
    <w:p>
      <w:pPr>
        <w:pStyle w:val="Normaltindrag"/>
        <w:rPr/>
      </w:pPr>
      <w:r>
        <w:rPr/>
        <w:t>Det kan inte vara rimligt att sätta företagens intresse framför människors behov – speciellt inte när verksamheten är finansierad av oss alla. </w:t>
      </w:r>
    </w:p>
    <w:p>
      <w:pPr>
        <w:pStyle w:val="Normaltindrag"/>
        <w:rPr/>
      </w:pPr>
      <w:r>
        <w:rPr/>
        <w:t>I offentligt finansierad privat verksamhet ska meddelarskydd kunna införas utan dröjsmål, till exempel genom krav på att de som bedriver entreprenadverksamhet ska tillåta meddelarskydd för sina anställda. Detta är bra både för dem som arbetar och för dem som betalar, det vill säga skattebetalarna. </w:t>
      </w:r>
    </w:p>
    <w:p>
      <w:pPr>
        <w:pStyle w:val="Normaltindrag"/>
        <w:rPr/>
      </w:pPr>
      <w:r>
        <w:rPr/>
        <w:t>När vi socialdemokrater föreslog detta i riksdagen sade de borgerliga partierna nej. Man sätter företagens intressen framför de gamlas, barnens och de funktionshindrades.</w:t>
      </w:r>
    </w:p>
    <w:p>
      <w:pPr>
        <w:pStyle w:val="Normaltindrag"/>
        <w:rPr/>
      </w:pPr>
      <w:r>
        <w:rPr/>
        <w:t>Även i rent privat verksamhet är meddelarskyddet eftersatt, även om det kan vara svårare att hitta enklare lösningar på problemet där. Frågan är komplicerad och bör utredas ytterligare, men svårigheterna får inte bli en ursäkt för att låta bl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Maryam Yazdanfar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eller munka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ca0511aa</dc:creator>
  <dc:description>TKG-ktrl, MSMQ4mb, PersReg-Distribution mm b-&gt;ny fplogga c-&gt;nygamla s-rosen</dc:description>
  <cp:keywords>Motion2000 080918 0940 4.95c</cp:keywords>
  <dc:language>en-US</dc:language>
  <cp:lastModifiedBy>dockonvert</cp:lastModifiedBy>
  <cp:lastPrinted>2009-01-20T13:24:00Z</cp:lastPrinted>
  <dcterms:modified xsi:type="dcterms:W3CDTF">2009-04-02T07:41:00Z</dcterms:modified>
  <cp:revision>2</cp:revision>
  <dc:subject>Meddelarfrihet eller munkavle</dc:subject>
  <dc:title>s27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092162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718625-9B80-4ADE-A2DE-1720EC1DD0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40069</vt:lpwstr>
  </property>
  <property fmtid="{D5CDD505-2E9C-101B-9397-08002B2CF9AE}" pid="15" name="MotionarLista">
    <vt:lpwstr>Yazdanfar, Maryam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och Christina Zedell (s)</vt:lpwstr>
  </property>
  <property fmtid="{D5CDD505-2E9C-101B-9397-08002B2CF9AE}" pid="24" name="Motionsnummer">
    <vt:lpwstr>K29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eddelarfrihet eller munkavle</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ddelarfrihet eller munkav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64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892</vt:lpwstr>
  </property>
  <property fmtid="{D5CDD505-2E9C-101B-9397-08002B2CF9AE}" pid="53" name="urixGuid">
    <vt:lpwstr>{70EC3C8C-9E52-4BA5-A173-F699EDCDD235}</vt:lpwstr>
  </property>
  <property fmtid="{D5CDD505-2E9C-101B-9397-08002B2CF9AE}" pid="54" name="urixOrigin">
    <vt:lpwstr>090402 09:26:26.45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