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skolgång i annat land än bosättningslandet.</w:t>
      </w:r>
      <w:r>
        <w:rPr>
          <w:vanish/>
          <w:highlight w:val="yellow"/>
        </w:rPr>
        <w:t>&gt;&gt;</w:t>
      </w:r>
    </w:p>
    <w:p>
      <w:pPr>
        <w:pStyle w:val="Heading1"/>
        <w:rPr/>
      </w:pPr>
      <w:r>
        <w:rPr/>
        <w:t>Motivering</w:t>
      </w:r>
    </w:p>
    <w:p>
      <w:pPr>
        <w:pStyle w:val="Normal"/>
        <w:rPr/>
      </w:pPr>
      <w:r>
        <w:rPr/>
        <w:t>Det pågår en stor arbetspendling i gränsområdena mellan de nordiska länderna. I vissa fall vill föräldrar att deras barn ska gå i skola där man arbetar. Bakgrunden kan vara alltifrån att föräldrarna vill ha barnet nära arbetsplatsen av rena trygghetsskäl till att de på sikt planerar en flytt till landet där man arbetar. Men det finns också fall där personer av olika skäl flyttar till ett annat nordiskt land men fortsätter att jobba kvar i ursprungslandet och samtidigt vill att barnet ska få gå kvar i sin gamla skola. Problemen uppstår i och med den lagstiftning som finns i flera nordiska länder och som föreskriver att barnets bosättningsland är avgörande för var barnet ska gå i skola.</w:t>
      </w:r>
    </w:p>
    <w:p>
      <w:pPr>
        <w:pStyle w:val="Normaltindrag"/>
        <w:rPr/>
      </w:pPr>
      <w:r>
        <w:rPr/>
        <w:t>Detta är ett reellt gränshinder som försvårar tillvaron för vissa individer i områden som exempelvis Öresundsregionen. Att komma fram till en lösning på denna problematik är i grunden också en valfrihetsfråga. Regeringen bör därför skyndsamt se över möjligheterna att träffa överenskommelser med berörda nordiska länder, såsom Danmark, för att komma till rätta med denna 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3</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gång i annat land än bosättnings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0:00Z</dcterms:created>
  <dc:creator>ms0529aa</dc:creator>
  <dc:description/>
  <cp:keywords>Motion2000 090911 1300 5.05c</cp:keywords>
  <dc:language>en-US</dc:language>
  <cp:lastModifiedBy>dockonvert</cp:lastModifiedBy>
  <cp:lastPrinted>2009-12-11T19:16:00Z</cp:lastPrinted>
  <dcterms:modified xsi:type="dcterms:W3CDTF">2009-12-11T18:20:00Z</dcterms:modified>
  <cp:revision>2</cp:revision>
  <dc:subject>Skolgång i annat land än bosättningslandet</dc:subject>
  <dc:title>m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0911267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C9397CF-B936-4DD6-8F9A-C1A9157807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5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Ub40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olgång i annat land än bosättningsland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lgång i annat land än bosättningsl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085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285</vt:lpwstr>
  </property>
  <property fmtid="{D5CDD505-2E9C-101B-9397-08002B2CF9AE}" pid="53" name="urixGuid">
    <vt:lpwstr>{499871D9-3DAB-4CF2-B920-AD1A4B003369}</vt:lpwstr>
  </property>
  <property fmtid="{D5CDD505-2E9C-101B-9397-08002B2CF9AE}" pid="54" name="urixOrigin">
    <vt:lpwstr>091211 19:17:01.46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