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nalysera vad de föreslagna förändringarna i arbetslöshetsförsäkringen får för konsekvenser för deltidsarbetande ensamstående föräldrar.</w:t>
      </w:r>
      <w:r>
        <w:rPr>
          <w:vanish/>
          <w:highlight w:val="yellow"/>
        </w:rPr>
        <w:t>&gt;&gt;</w:t>
      </w:r>
    </w:p>
    <w:p>
      <w:pPr>
        <w:pStyle w:val="Heading1"/>
        <w:rPr/>
      </w:pPr>
      <w:r>
        <w:rPr/>
        <w:t>Motivering</w:t>
      </w:r>
    </w:p>
    <w:p>
      <w:pPr>
        <w:pStyle w:val="Normal"/>
        <w:rPr/>
      </w:pPr>
      <w:r>
        <w:rPr/>
        <w:t>Omkring 150 000 barn lever i ekonomiskt utsatta familjer – 230 000 om man räknar med dem som inkluderas i begreppet låg ekonomisk standard. Många lever med en ensamförälder. Med regeringens förslag om förändringar i socialförsäkringssystemen löper fler barn nu risk att hamna i den situationen.</w:t>
      </w:r>
    </w:p>
    <w:p>
      <w:pPr>
        <w:pStyle w:val="Normaltindrag"/>
        <w:rPr/>
      </w:pPr>
      <w:r>
        <w:rPr/>
        <w:t>Under valrörelsen lovade Moderaterna väljarna att bara man arbetade lite, om så bara deltid, skulle man få ta del av nya skattesänkningar, vilket skulle leda till en bättre hushållsekonomi.</w:t>
      </w:r>
    </w:p>
    <w:p>
      <w:pPr>
        <w:pStyle w:val="Normaltindrag"/>
        <w:rPr/>
      </w:pPr>
      <w:r>
        <w:rPr/>
        <w:t>Bara ett år senare ser vi hur Moderaterna sviker sitt vallöfte genom att införa en stupstock i a</w:t>
        <w:noBreakHyphen/>
        <w:t>kassan för deltidsarbetslösa efter 75 dagar utan att vidta några andra åtgärder. Deltidsarbetslösa kommer att bli heltidsarbetslösa. Det är inget annat än orättvist.</w:t>
      </w:r>
    </w:p>
    <w:p>
      <w:pPr>
        <w:pStyle w:val="Normaltindrag"/>
        <w:rPr/>
      </w:pPr>
      <w:r>
        <w:rPr/>
        <w:t>Frågan är varför många människor tvingas jobba deltid trots att de hellre vill jobba heltid. Vi vill att heltid ska vara en rättighet och deltid en möjlighet. Ensamstående föräldrar är inget undantag i detta.</w:t>
      </w:r>
    </w:p>
    <w:p>
      <w:pPr>
        <w:pStyle w:val="Normaltindrag"/>
        <w:rPr/>
      </w:pPr>
      <w:r>
        <w:rPr/>
        <w:t>Det finns ekonomiska skillnader mellan å ena sidan kvinnor som är sammanboende och å andra sidan kvinnor som är ensamstående mammor. Det är en avsevärt större andel av barnen till ensamstående föräldrar som lever i en situation med risk för ekonomisk utsatthet. Andelen barn i ensamförälderfamiljer med dålig ekonomi riskerar att öka med regeringens förslag.</w:t>
      </w:r>
    </w:p>
    <w:p>
      <w:pPr>
        <w:pStyle w:val="Normaltindrag"/>
        <w:rPr/>
      </w:pPr>
      <w:r>
        <w:rPr/>
        <w:t>Mest utsatta är barn i familjer med en ensamstående mamma. Socialbidragsberoendet kommer med stor sannolikhet att öka i denna grupp. Ensamstående mammor tillsammans med utrikes födda föräldrar är överrepresenterade bland de ekonomiskt utsatta.</w:t>
      </w:r>
    </w:p>
    <w:p>
      <w:pPr>
        <w:pStyle w:val="Normaltindrag"/>
        <w:rPr/>
      </w:pPr>
      <w:r>
        <w:rPr/>
        <w:t>Det är psykiskt pressande för en ensam förälder att ständigt leva på marginalen. Många barn och ungdomar med ensamföräldrar har på flera områden lägre levnadsnivå än andra. I utredningen Makt att forma samhället och sitt eget liv (SOU 2005:66) konstaterar utredaren att ojämlikheten ökar. Bland annat har skillnaderna mellan olika grupper av kvinnor ökat i flera avseenden, särskilt gäller det mellan ensamstående mödrar och övriga kvinnogrupper. Att då stärka de ensamstående mödrarnas situation fördelningsmässigt skulle på sikt gynna hela samhället.</w:t>
      </w:r>
    </w:p>
    <w:p>
      <w:pPr>
        <w:pStyle w:val="Normaltindrag"/>
        <w:rPr/>
      </w:pPr>
      <w:r>
        <w:rPr/>
        <w:t>Transfereringssystemen står för en större del av ensamstående mödrars inkomster än för sammanboendes inkomster. De lönerelaterade ersättningarna fungerar som omfördelare. Därför är gruppen ensamstående mödrar mer känslig för förändringar i transfereringssystemen.</w:t>
      </w:r>
    </w:p>
    <w:p>
      <w:pPr>
        <w:pStyle w:val="Normaltindrag"/>
        <w:rPr/>
      </w:pPr>
      <w:r>
        <w:rPr/>
        <w:t>Det är därför angeläget att gruppen ensamstående föräldrar, som i dag till största delen utgörs av mammor, stärks ekonomiskt på ett sätt som inte medför risker för fattigdomsfällor eller att bidragsberoendet ökar utan istället minskar marginaleffekterna.</w:t>
      </w:r>
    </w:p>
    <w:p>
      <w:pPr>
        <w:pStyle w:val="Normaltindrag"/>
        <w:rPr/>
      </w:pPr>
      <w:r>
        <w:rPr/>
        <w:t>Mot den bakgrunden bör regeringen göra en analys av vilka konsekvenser de föreslagna förändringarna i arbetslöshetsförsäkringen får för deltidsarbetande ensamstående föräldrar. Det är viktigt att säkerställa att ensamstående föräldrars situation inte ytterligare försämras och att inte ännu fler i denna grupp blir beroende av socialbi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Britta Rådström (s)</w:t>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Christina Oskarsson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96</w:t>
    </w:r>
    <w:r>
      <w:rPr/>
      <w:fldChar w:fldCharType="end"/>
    </w:r>
  </w:p>
  <w:p>
    <w:pPr>
      <w:pStyle w:val="FSHNormalS5"/>
      <w:rPr/>
    </w:pPr>
    <w:r>
      <w:rPr/>
      <w:fldChar w:fldCharType="begin"/>
    </w:r>
    <w:r>
      <w:rPr/>
      <w:instrText xml:space="preserve"> DOCPROPERTY "MotionarText"</w:instrText>
    </w:r>
    <w:r>
      <w:rPr/>
      <w:fldChar w:fldCharType="separate"/>
    </w:r>
    <w:r>
      <w:rPr/>
      <w:t>av Birgitta Erik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ekvensanalys av förändringar i arbetslöshets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50:00Z</dcterms:created>
  <dc:creator>Laura Luna</dc:creator>
  <dc:description>TKG-ktrl, MSMQ4mb, PersReg-Distribution mm</dc:description>
  <cp:keywords>Motion2000 070924 1400 v4.92c</cp:keywords>
  <dc:language>en-US</dc:language>
  <cp:lastModifiedBy>dockonvert</cp:lastModifiedBy>
  <cp:lastPrinted>2007-11-02T14:43:00Z</cp:lastPrinted>
  <dcterms:modified xsi:type="dcterms:W3CDTF">2007-11-02T13:50:00Z</dcterms:modified>
  <cp:revision>2</cp:revision>
  <dc:subject>Konsekvensanalys av förändringar i arbetslöshetsförsäkringen</dc:subject>
  <dc:title>s27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41729248*</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E879F5D3-6498-4168-99D9-FDB6F42E36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350069</vt:lpwstr>
  </property>
  <property fmtid="{D5CDD505-2E9C-101B-9397-08002B2CF9AE}" pid="15" name="MotionarLista">
    <vt:lpwstr>Eriksson, Birgitta (s)\Ludvigsson, Anne (s)\Rådström, Britta (s)\Hägg, Carina (s)\Adolfsson Elgestam, Carina (s)\Ohlsson, Carina (s)\Oskarsson, Christina (s)\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Eriksson (s), Anne Ludvigsson (s), Britta Rådström (s), Carina Hägg (s), Carina Adolfsson Elgestam (s), Carina Ohlsson (s), Christina Oskarsson (s), 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Eriksson m.fl. (s)</vt:lpwstr>
  </property>
  <property fmtid="{D5CDD505-2E9C-101B-9397-08002B2CF9AE}" pid="24" name="Motionsnummer">
    <vt:lpwstr>A296</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35</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Konsekvensanalys av förändringar i arbetslöshetsförsäkringen</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onsekvensanalys av förändringar i arbetslöshetsförsäkr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270350069</vt:lpwstr>
  </property>
  <property fmtid="{D5CDD505-2E9C-101B-9397-08002B2CF9AE}" pid="50" name="nummer">
    <vt:lpwstr>296</vt:lpwstr>
  </property>
  <property fmtid="{D5CDD505-2E9C-101B-9397-08002B2CF9AE}" pid="51" name="partibeteckning">
    <vt:lpwstr>s</vt:lpwstr>
  </property>
  <property fmtid="{D5CDD505-2E9C-101B-9397-08002B2CF9AE}" pid="52" name="skuggnummer">
    <vt:lpwstr>1029</vt:lpwstr>
  </property>
  <property fmtid="{D5CDD505-2E9C-101B-9397-08002B2CF9AE}" pid="53" name="urixGuid">
    <vt:lpwstr>{C1B31C56-0407-4DDB-886B-73CB13A72925}</vt:lpwstr>
  </property>
  <property fmtid="{D5CDD505-2E9C-101B-9397-08002B2CF9AE}" pid="54" name="urixOrigin">
    <vt:lpwstr>071102 14:44:00.032</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