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ROT-avdrag.</w:t>
      </w:r>
      <w:r>
        <w:rPr>
          <w:vanish/>
          <w:highlight w:val="yellow"/>
        </w:rPr>
        <w:t>&gt;&gt;</w:t>
      </w:r>
    </w:p>
    <w:p>
      <w:pPr>
        <w:pStyle w:val="Heading1"/>
        <w:rPr/>
      </w:pPr>
      <w:r>
        <w:rPr/>
        <w:t>Motivering</w:t>
      </w:r>
    </w:p>
    <w:p>
      <w:pPr>
        <w:pStyle w:val="Normal"/>
        <w:rPr/>
      </w:pPr>
      <w:r>
        <w:rPr/>
        <w:t>Världsekonomin är i skakning, den globala ekonomin påverkas av den finansiella oro som just nu präglar världens största ekonomi – i USA. Trots stabila svenska finanser spås konjunkturen vika nedåt även här i Sverige. För att byggsektorn inte ska vika nedåt med den globala konjunkturen bör en preventiv arbetsmarknadspolitik innehålla åtgärder som stimulerar byggsektorn. För att bibehålla en hög efterfrågan på arbetskraft inom byggmarknaden bör en stundande vikande internationell konjunktur bemötas med ett avdrag för hushållens reparationer, om- och tillbyggnader. Dagens avdrag för hushållsnära tjänster bör utsträckas till att även gälla ROT-sektorn. Ett stöd till hushållen stimulerar byggsektorn på så sätt att nya aktiviteter skapas och att efterfrågan på arbetskraft inom byggsektorn bibehålls eller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4</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dd1210aa</dc:creator>
  <dc:description>TKG-ktrl, MSMQ4mb, PersReg-Distribution mm b-&gt;ny fplogga</dc:description>
  <cp:keywords>Motion2000 080912 1800 4.95b</cp:keywords>
  <dc:language>en-US</dc:language>
  <cp:lastModifiedBy>dockonvert</cp:lastModifiedBy>
  <cp:lastPrinted>2009-02-09T15:00:00Z</cp:lastPrinted>
  <dcterms:modified xsi:type="dcterms:W3CDTF">2009-04-02T16:10:00Z</dcterms:modified>
  <cp:revision>2</cp:revision>
  <dc:subject>ROT-av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8774056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E3BBAC5-FAD1-471F-B08B-4BFFDB43B2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96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k44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ROT-avdra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OT-av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960069</vt:lpwstr>
  </property>
  <property fmtid="{D5CDD505-2E9C-101B-9397-08002B2CF9AE}" pid="50" name="nummer">
    <vt:lpwstr>444</vt:lpwstr>
  </property>
  <property fmtid="{D5CDD505-2E9C-101B-9397-08002B2CF9AE}" pid="51" name="partibeteckning">
    <vt:lpwstr>kd</vt:lpwstr>
  </property>
  <property fmtid="{D5CDD505-2E9C-101B-9397-08002B2CF9AE}" pid="52" name="skuggnummer">
    <vt:lpwstr>2989</vt:lpwstr>
  </property>
  <property fmtid="{D5CDD505-2E9C-101B-9397-08002B2CF9AE}" pid="53" name="urixGuid">
    <vt:lpwstr>{0B3888EA-D7DA-4476-A19D-202B01F71483}</vt:lpwstr>
  </property>
  <property fmtid="{D5CDD505-2E9C-101B-9397-08002B2CF9AE}" pid="54" name="urixOrigin">
    <vt:lpwstr>090402 17:56:10.91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