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harmonisera den svenska och norska lagstiftningen vad gäller tillgänglighet, jakt, friluftsliv och turism.</w:t>
      </w:r>
    </w:p>
    <w:p>
      <w:pPr>
        <w:pStyle w:val="Heading1"/>
        <w:rPr/>
      </w:pPr>
      <w:r>
        <w:rPr/>
        <w:t>Motivering</w:t>
      </w:r>
    </w:p>
    <w:p>
      <w:pPr>
        <w:pStyle w:val="Normal"/>
        <w:rPr/>
      </w:pPr>
      <w:r>
        <w:rPr/>
        <w:t xml:space="preserve">I vår fjällvärld är det omöjligt att se gränsen mellan Norge och Sverige. Snön är lika vit och solen skiner lika starkt. Det enda som skiljer är reglerna för turism, friluftsliv och jakt. På den norska sidan om gränsen finns stränga regler för hur jakt av t.ex. ripa får ske.  </w:t>
      </w:r>
    </w:p>
    <w:p>
      <w:pPr>
        <w:pStyle w:val="Normaltindrag"/>
        <w:rPr/>
      </w:pPr>
      <w:r>
        <w:rPr/>
        <w:t>Svenskar som vill jaga småvilt i Norge tvingas anlita guide för att få tillgång till de norska jaktmarkerna. Men den svenska lagstiftningen ser annorlunda ut. I dag måste, förvisso, jägare från Italien, Spanien eller Tyskland anlita guider. Men i Sverige kräver vi inte att norrmän och finländare anlitar guide för att jaga småvilt ovanför odlingsgränsen. Detta på grund av att länsstyrelserna i Norr- och Västerbotten har bedömt att så ej är nödvändigt.</w:t>
      </w:r>
    </w:p>
    <w:p>
      <w:pPr>
        <w:pStyle w:val="Normaltindrag"/>
        <w:rPr/>
      </w:pPr>
      <w:r>
        <w:rPr/>
        <w:t xml:space="preserve">Man kan med andra ord säga att den svenska lagstiftningen på området är ovanligt generös och det har också fått sina konsekvenser. Under ripjakten är mer än hälften av ripjägarna i de svenska fjällen utländska medborgare – 50 % av jägarna är norrmän. </w:t>
      </w:r>
    </w:p>
    <w:p>
      <w:pPr>
        <w:pStyle w:val="Normaltindrag"/>
        <w:rPr/>
      </w:pPr>
      <w:r>
        <w:rPr/>
        <w:t xml:space="preserve">Ett annat område där skillnaderna mellan länderna gör sig påtagliga gäller skotertrafiken, som är starkt reglerad i Norge. Däremot är det fullt tillåtet för norrmännen att köra skoter i den svenska fjällvärlden – på samma villkor som svenskar – vilket gör att den norska skotertrafiken i den svenska fjällvärlden är mycket frekvent. </w:t>
      </w:r>
    </w:p>
    <w:p>
      <w:pPr>
        <w:pStyle w:val="Normaltindrag"/>
        <w:rPr/>
      </w:pPr>
      <w:r>
        <w:rPr/>
        <w:t>Självklart ska gränsen mellan Sverige och Norge fortsätta att vara ”osynlig”, men samma regler bör gälla i de båda grannländerna.  Jag anser därför att lagstiftningen på nämnda områden bör harmoniseras de båda länderna emellan. Att skapa lika villkor på båda sidorna av gränsen ger svenska företag möjlighet att växa. Exempelvis ges de små företag som idag ägnar sig åt jaktturism bättre förutsättningar att utveckla sin verksamhet. Dessutom skapas en större möjlighet att utveckla turistnäringen och möjligheterna till ett rikt friluftsliv på båda sidor av grä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5</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och norska lagstiftningen gällande fjällvärl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22:00Z</dcterms:created>
  <dc:creator>ya0505aa</dc:creator>
  <dc:description/>
  <cp:keywords>Motion2000 050916 1600 v4.16</cp:keywords>
  <dc:language>en-US</dc:language>
  <cp:lastModifiedBy>pr1121aa</cp:lastModifiedBy>
  <cp:lastPrinted>2005-11-02T09:44:00Z</cp:lastPrinted>
  <dcterms:modified xsi:type="dcterms:W3CDTF">2005-11-02T08:44:00Z</dcterms:modified>
  <cp:revision>3</cp:revision>
  <dc:subject>Den svenska och norska lagstiftningen gällande fjällvärlden</dc:subject>
  <dc:title>MJ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33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MJ265</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33</vt:lpwstr>
  </property>
  <property fmtid="{D5CDD505-2E9C-101B-9397-08002B2CF9AE}" pid="27" name="ReservUID">
    <vt:lpwstr>peter jansson</vt:lpwstr>
  </property>
  <property fmtid="{D5CDD505-2E9C-101B-9397-08002B2CF9AE}" pid="28" name="RubrikSvar">
    <vt:lpwstr>Den svenska och norska lagstiftningen gällande fjällvärlden</vt:lpwstr>
  </property>
  <property fmtid="{D5CDD505-2E9C-101B-9397-08002B2CF9AE}" pid="29" name="Samling">
    <vt:lpwstr/>
  </property>
  <property fmtid="{D5CDD505-2E9C-101B-9397-08002B2CF9AE}" pid="30" name="SamlingPrint">
    <vt:lpwstr/>
  </property>
  <property fmtid="{D5CDD505-2E9C-101B-9397-08002B2CF9AE}" pid="31" name="Sekr">
    <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svenska och norska lagstiftningen gällande fjällvärl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330069</vt:lpwstr>
  </property>
  <property fmtid="{D5CDD505-2E9C-101B-9397-08002B2CF9AE}" pid="47" name="nummer">
    <vt:lpwstr>265</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2</vt:lpwstr>
  </property>
  <property fmtid="{D5CDD505-2E9C-101B-9397-08002B2CF9AE}" pid="51" name="årsuppgift">
    <vt:lpwstr>200506</vt:lpwstr>
  </property>
</Properties>
</file>