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w:t>
      </w:r>
      <w:r>
        <w:rPr>
          <w:color w:val="000000"/>
          <w:szCs w:val="16"/>
        </w:rPr>
        <w:t>ystembolagets sociala ansvar vid import av produkter.</w:t>
      </w:r>
      <w:r>
        <w:rPr>
          <w:vanish/>
          <w:highlight w:val="yellow"/>
        </w:rPr>
        <w:t>&gt;&gt;</w:t>
      </w:r>
    </w:p>
    <w:p>
      <w:pPr>
        <w:pStyle w:val="Heading1"/>
        <w:rPr/>
      </w:pPr>
      <w:r>
        <w:rPr/>
        <w:t>Motivering</w:t>
      </w:r>
    </w:p>
    <w:p>
      <w:pPr>
        <w:pStyle w:val="Normal"/>
        <w:rPr/>
      </w:pPr>
      <w:r>
        <w:rPr>
          <w:color w:val="000000"/>
          <w:szCs w:val="16"/>
        </w:rPr>
        <w:t>Vi är många konsumenter i Sverige som uppskattar att vi har ett systembolag som tillhandahåller de drycker som inte ska köpas i vanliga butiker. Som kunder har vi möjlighet att välja utifrån ett brett sortiment. Vad vi dock som konsumenter inte kan kolla är under vilka förhållanden vingårdsarbetarna arbetar under. Det är därför angeläget att Systembolaget tar ansvar för att det är sjysta villkor hos de producenter som tillverkar exempelvis vin som Systembolaget köper. Systembolaget har beslutat att ansöka om medlemskap i BSCI från och med den 1 januari 2012 och använda sig av deras uppförandekod. Detta är dock inte till fyllest då denna uppförandekod inte tillräckligt bejakar fackligt arbete och organisationsfrihet, vilket är en förutsättning för att arbetarna på vingårdarna i exempelvis Sydafrika skall få drägliga arbetsförhållanden. När det nu finns en majoritet i Sveriges riksdag som beslutat att Sverige ska ratificera ILO 94 är det naturligt att ett statligt bolag som Sy</w:t>
      </w:r>
      <w:r>
        <w:rPr/>
        <w:t>stembolaget också ställer höga krav på sociala och medborgerliga rättigheter hos de producenter de handlar if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keepNext w:val="true"/>
              <w:keepLines/>
              <w:suppressAutoHyphens w:val="true"/>
              <w:spacing w:lineRule="exact" w:line="250" w:before="0" w:after="40"/>
              <w:jc w:val="left"/>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3</w:t>
    </w:r>
    <w:r>
      <w:rPr/>
      <w:fldChar w:fldCharType="end"/>
    </w:r>
  </w:p>
  <w:p>
    <w:pPr>
      <w:pStyle w:val="FSHNormalS5"/>
      <w:rPr/>
    </w:pPr>
    <w:r>
      <w:rPr/>
      <w:fldChar w:fldCharType="begin"/>
    </w:r>
    <w:r>
      <w:rPr/>
      <w:instrText xml:space="preserve"> DOCPROPERTY "MotionarText"</w:instrText>
    </w:r>
    <w:r>
      <w:rPr/>
      <w:fldChar w:fldCharType="separate"/>
    </w:r>
    <w:r>
      <w:rPr/>
      <w:t>av Berit Högma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s sociala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14:48:00Z</cp:lastPrinted>
  <dcterms:modified xsi:type="dcterms:W3CDTF">2011-11-28T13:50:00Z</dcterms:modified>
  <cp:revision>2</cp:revision>
  <dc:subject>Systembolagets sociala ansvar</dc:subject>
  <dc:title>S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10406670*</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906E90EC-8287-4C38-8963-94ED1EFC02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030069</vt:lpwstr>
  </property>
  <property fmtid="{D5CDD505-2E9C-101B-9397-08002B2CF9AE}" pid="15" name="MotionarLista">
    <vt:lpwstr>Högman, Beri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Eva-Lena Jansson (S)</vt:lpwstr>
  </property>
  <property fmtid="{D5CDD505-2E9C-101B-9397-08002B2CF9AE}" pid="24" name="Motionsnummer">
    <vt:lpwstr>So51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ystembolagets sociala ansv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s sociala ansv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1030069</vt:lpwstr>
  </property>
  <property fmtid="{D5CDD505-2E9C-101B-9397-08002B2CF9AE}" pid="50" name="nummer">
    <vt:lpwstr>513</vt:lpwstr>
  </property>
  <property fmtid="{D5CDD505-2E9C-101B-9397-08002B2CF9AE}" pid="51" name="partibeteckning">
    <vt:lpwstr>S</vt:lpwstr>
  </property>
  <property fmtid="{D5CDD505-2E9C-101B-9397-08002B2CF9AE}" pid="52" name="skuggnummer">
    <vt:lpwstr>2087</vt:lpwstr>
  </property>
  <property fmtid="{D5CDD505-2E9C-101B-9397-08002B2CF9AE}" pid="53" name="urixGuid">
    <vt:lpwstr>{DFE277DF-4206-4537-A623-738779346150}</vt:lpwstr>
  </property>
  <property fmtid="{D5CDD505-2E9C-101B-9397-08002B2CF9AE}" pid="54" name="urixOrigin">
    <vt:lpwstr>111128 14:49:26.29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