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behovet av att öka antalet utbildningsplatser för tandläk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om några år kommer det att bli många pensionsavgångar inom tandläkaryrket.</w:t>
      </w:r>
    </w:p>
    <w:p>
      <w:pPr>
        <w:pStyle w:val="Normaltindrag"/>
        <w:rPr/>
      </w:pPr>
      <w:r>
        <w:rPr/>
        <w:t>Detta medför i sin tur, att behovet av nya tandläkare kommer att öka väsentligt, och ett stort antal nyrekryteringar kommer att behöva göras både inom Folktandvården och på privattandläkarsidan.</w:t>
      </w:r>
    </w:p>
    <w:p>
      <w:pPr>
        <w:pStyle w:val="Normaltindrag"/>
        <w:rPr/>
      </w:pPr>
      <w:r>
        <w:rPr/>
        <w:t>Den tandläkarbrist, som redan i dag finns på flera håll i Sverige, löser man ofta genom att aktivt arbeta med rekrytering av tandläkare från andra länder i Europa, exempelvis Polen och Tyskland. Men den här metoden löser bara problemen temporärt, eftersom tandläkarbristen består.</w:t>
      </w:r>
    </w:p>
    <w:p>
      <w:pPr>
        <w:pStyle w:val="Normaltindrag"/>
        <w:rPr/>
      </w:pPr>
      <w:r>
        <w:rPr/>
        <w:t>Det kan konstateras, att många vuxna i dag har svårt att få tandvårdstider vid vissa kliniker på grund av tandläkarbristen, vilket är en olycklig utveckling.</w:t>
      </w:r>
    </w:p>
    <w:p>
      <w:pPr>
        <w:pStyle w:val="Normaltindrag"/>
        <w:rPr/>
      </w:pPr>
      <w:r>
        <w:rPr/>
        <w:t>Behovet av tandläkare och antalet utbildningsplatser är i obalans och måste därför ses över, för att vi ska kunna möta rekryteringsbehovet av nya tandläkare inom en snar framtid.</w:t>
      </w:r>
    </w:p>
    <w:p>
      <w:pPr>
        <w:pStyle w:val="Normaltindrag"/>
        <w:rPr/>
      </w:pPr>
      <w:r>
        <w:rPr/>
        <w:t>De allra flesta svenskar har i dag en god tandhälsa, tack vare goda satsningar på detta område under en mycket lång följd av år, och ett bibehållande av den goda tandhälsa som finns i Sverige är mycket viktigt.</w:t>
      </w:r>
    </w:p>
    <w:p>
      <w:pPr>
        <w:pStyle w:val="Normaltindrag"/>
        <w:rPr/>
      </w:pPr>
      <w:r>
        <w:rPr/>
        <w:t>Med hänvisning till ovanstående vill vi att regeringen ser över behovet av att öka antalet utbildningsplatser för tandläkare vid våra tandläkarhög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Unander (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508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 Runeson och Hans Unan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ndläkarutbil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50:00Z</dcterms:created>
  <dc:creator>ki0524aa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1T12:43:00Z</cp:lastPrinted>
  <dcterms:modified xsi:type="dcterms:W3CDTF">2009-11-21T11:50:00Z</dcterms:modified>
  <cp:revision>2</cp:revision>
  <dc:subject>Tandläkarutbildning</dc:subject>
  <dc:title>s650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583995294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F2BFCAB-EC9B-445C-98B9-018550202E8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650800069</vt:lpwstr>
  </property>
  <property fmtid="{D5CDD505-2E9C-101B-9397-08002B2CF9AE}" pid="15" name="MotionarLista">
    <vt:lpwstr>Runeson, Carin (s)\Unander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 Runeson (s), Hans Unand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 Runeson och Hans Unander (s)</vt:lpwstr>
  </property>
  <property fmtid="{D5CDD505-2E9C-101B-9397-08002B2CF9AE}" pid="24" name="Motionsnummer">
    <vt:lpwstr>Ub346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5080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Tandläkarutbil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andläkarutbil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650800069</vt:lpwstr>
  </property>
  <property fmtid="{D5CDD505-2E9C-101B-9397-08002B2CF9AE}" pid="50" name="nummer">
    <vt:lpwstr>346</vt:lpwstr>
  </property>
  <property fmtid="{D5CDD505-2E9C-101B-9397-08002B2CF9AE}" pid="51" name="partibeteckning">
    <vt:lpwstr>s</vt:lpwstr>
  </property>
  <property fmtid="{D5CDD505-2E9C-101B-9397-08002B2CF9AE}" pid="52" name="skuggnummer">
    <vt:lpwstr>1821</vt:lpwstr>
  </property>
  <property fmtid="{D5CDD505-2E9C-101B-9397-08002B2CF9AE}" pid="53" name="urixGuid">
    <vt:lpwstr>{A911CB5F-C808-4EFC-8577-04B921756331}</vt:lpwstr>
  </property>
  <property fmtid="{D5CDD505-2E9C-101B-9397-08002B2CF9AE}" pid="54" name="urixOrigin">
    <vt:lpwstr>091121 12:43:38.010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